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金坛城区及建制镇土地年租金区域图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" w:cs="方正小标宋_GBK;Arial Unicode MS"/>
          <w:sz w:val="28"/>
          <w:szCs w:val="28"/>
        </w:rPr>
      </w:pPr>
      <w:r>
        <w:rPr>
          <w:rFonts w:eastAsia="黑体" w:cs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5914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12" w:before="120" w:after="0"/>
      <w:ind w:right="-335" w:firstLine="432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5T00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