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19"/>
        <w:gridCol w:w="2332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华一汽车维修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69870662C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亚群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乘用车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5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外汽延众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86556352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戴永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9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万隆汽车维修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101460X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志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-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欧派罗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13230X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罗荣国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车辆维修（小型车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中汽车维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1133676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潘益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展鑫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23661807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沙汽车修理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74748724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巧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经济开发区华阳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108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顺通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B9DH1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国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直溪镇振兴南路西侧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货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宝驰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YHU1C9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99-5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花园汽车修理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048260022847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袁顺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西城桥东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NPX655Q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方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环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3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车辆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6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</w:t>
            </w:r>
            <w:r>
              <w:rPr>
                <w:rFonts w:eastAsia="仿宋" w:cs="仿宋" w:ascii="仿宋" w:hAnsi="仿宋"/>
                <w:kern w:val="0"/>
                <w:szCs w:val="21"/>
              </w:rPr>
              <w:t>204</w:t>
            </w:r>
            <w:r>
              <w:rPr>
                <w:rFonts w:ascii="仿宋" w:hAnsi="仿宋" w:cs="仿宋" w:eastAsia="仿宋"/>
                <w:kern w:val="0"/>
                <w:szCs w:val="21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西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大型货车，小型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10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顺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LWC23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潘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尧塘镇水北迎春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3008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溧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坛北环东路</w:t>
            </w:r>
            <w:r>
              <w:rPr>
                <w:rFonts w:eastAsia="仿宋" w:cs="仿宋" w:ascii="仿宋" w:hAnsi="仿宋"/>
                <w:szCs w:val="21"/>
              </w:rPr>
              <w:t>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汇贤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环一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苏省常州市金坛市金坛区金水湾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茅麓陈榕汽车电器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R5UB4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茅麓茶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7006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尧塘宝瑞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QRAE5H7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贺泽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尧塘镇冯家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茅西大街祥和家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车卫士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RNWN3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6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缪雪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中路市一中对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7005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建昌云华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R89KJ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直溪镇建昌登建公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金城镇马家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7004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市金坛区华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320413X08181213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市金坛区良常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7007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金坛康迪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0001147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汤财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冷亮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8GDF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冷方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景阳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2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景阳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-A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701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南环二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叁玖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南环二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-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车匠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W83D88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潘晨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峨嵋中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-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-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H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镇老常溧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7008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金坛康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320413MA1WB2AL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蒋伟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北环新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701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安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KRU9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8-1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国强电焊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0698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7008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龙途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WMNEL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姜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镇长竹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（长竹埂村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7009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众奥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XDMG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严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良常中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凤凰城经济工业园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奥斯卡汽车美容装饰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2017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水湾小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7009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腾达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726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涂漆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供油系统维护及油品更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7009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双华副食品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LH85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春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徐塘东社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清洁维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701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跃升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607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姚文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江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儒林镇五叶南街水香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尧塘镇西华村委李家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江苏省常州市金坛区金城镇白塔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江苏省常州市金坛区丹荊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江苏省常州市金坛区朱林镇咀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儒林镇儒林新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丹荊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朱庄农贸市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宏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儒林镇河下北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江苏省常州市金坛区尧塘中心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城镇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儒林镇儒林东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江苏省常州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常溧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江苏省常州市金区尧塘镇红旗村委东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冯庄村马干老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文化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丹荊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儒林镇西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马干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儒林镇儒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城镇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西城街道江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朱林镇东岗新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江苏省常州市金坛区尧塘镇水北村委金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儒林镇儒香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儒林镇儒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江苏省常州市金坛区西城街道景阳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老常溧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金桂美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金桂美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谷华城西区紫金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指前镇兴标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丹荆路美地蓝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龙山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上庄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区朱林镇华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南环一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薛埠镇茅东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金城镇白塔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江苏省常州金坛区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指前镇社头集镇镇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金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朱林朱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金谷华城金禧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指前镇兴标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指前镇下新河集镇新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尧塘镇下庄村委芮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湖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金巢公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华达明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尧塘镇红旗村委西半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北环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谷华城金禧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丹阳门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华苑新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北环西路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金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西城街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华阳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西城街道丹荆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北环西路收费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金城镇长竹埂村委社河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江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常溧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良常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薛埠镇东进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南环一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城镇金阳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金城镇长竹埂村委北西坝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朱林镇华林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峨嵋中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峨眉中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东环二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华城路翠堤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金城尚品南环一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北环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江苏省常州市金坛区东城街道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常州市金坛区晨风东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北贤路碧桂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江苏省常州市金坛区峨嵋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尧塘街道万新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北贤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名仕家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金城镇长竹梗村委会社河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景阳花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社河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西门大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坛区北环西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金桂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晨风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城南大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江苏省常州市金坛市朱林镇 镇北路 金珠广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0-10-09T05:5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