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4"/>
        <w:gridCol w:w="3336"/>
        <w:gridCol w:w="169"/>
        <w:gridCol w:w="2099"/>
        <w:gridCol w:w="233"/>
        <w:gridCol w:w="901"/>
        <w:gridCol w:w="428"/>
        <w:gridCol w:w="1387"/>
        <w:gridCol w:w="704"/>
        <w:gridCol w:w="2584"/>
        <w:gridCol w:w="125"/>
        <w:gridCol w:w="1413"/>
        <w:gridCol w:w="588"/>
        <w:gridCol w:w="555"/>
      </w:tblGrid>
      <w:tr>
        <w:trPr>
          <w:trHeight w:val="510" w:hRule="atLeast"/>
        </w:trPr>
        <w:tc>
          <w:tcPr>
            <w:tcW w:w="1512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0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华一汽车维修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69870662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亚群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乘用车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55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戴永治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91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新跃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0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万隆汽车维修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101460X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志兰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-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2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欧派罗汽车销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13230X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罗荣国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车辆维修（小型车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中汽车维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113367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潘益峰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龙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2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102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展鑫汽车销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23661807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玲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2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沙汽车修理厂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82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田汽车销售服务有限公司金坛分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349417Q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毅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乘用车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84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15122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百度汽修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QX53H47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钱雯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-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0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供电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74748724P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胡巧美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经济开发区华阳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108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茶叶市场南侧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德金汽车维修有限公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MH179F0P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文兵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阳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车辆维修（大型货车，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顺通汽车修配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B9DH1D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国平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直溪镇振兴南路西侧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大型货车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9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纬度汽车维修有限公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MJWJC9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晓亮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华城宝驰汽修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YHU1C9P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胡亮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花园汽车修理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20482600228479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袁顺强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8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桥东汽修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PX655Q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韩方勇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大型车辆，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8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迈创汽车维修有限公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NGY3P38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蔡俊华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道茶叶市场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平安汽车维修服务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8620886J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星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大型货车，小型车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10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翔顺汽车服务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MLWC23K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潘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尧塘镇水北迎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乘用车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3008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尊汽车维修服务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64588982T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志力汽车修配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78291514B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韩国洪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（乘用车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美丽狮汽车零部件制造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132041305862051XH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坛北环东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华城顺吉汽配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MU50A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曹黎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弘瑞车辆修配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67618016U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翠林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环一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东城天顺汽车修配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P8GF55C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冯康林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苏省常州市金坛市金坛区金水湾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丰骏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3YK9X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曹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常溧路马干收费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八玖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Q0BLU1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陆新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丹阳门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0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车天下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R6B0N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世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丹荆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薛埠润阳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579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国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薛埠镇西旸村委共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薛埠老蔡汽车电工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R7HJY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蔡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薛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0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朱林鼎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913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朱林镇镇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洁诚汽车用品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726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陆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薛埠骏骏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Q58DH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卫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茅东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茅麓陈榕汽车电器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R5UB4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茅麓茶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06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2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尧塘宝瑞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QRAE5H7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贺泽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尧塘镇冯家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茅西大街祥和家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车卫士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RNWN3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北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6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缪雪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中路市一中对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05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建昌云华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R89KJ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直溪镇建昌登建公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金城镇马家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04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市金坛区华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X08181213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市金坛区良常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07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金坛康迪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0001147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汤财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涂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冷亮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8GDF8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冷方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华阳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景阳花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2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景阳花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A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A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A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1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南环二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叁玖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南环二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车匠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W83D88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潘晨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峨嵋中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-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-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H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镇老常溧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08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金坛康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MA1WB2AL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蒋伟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北环新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1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安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KRU9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丁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门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8-1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2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国强电焊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0698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08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龙途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WMNEL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镇长竹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（长竹埂村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09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众奥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XDMG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严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良常中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凤凰城经济工业园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奥斯卡汽车美容装饰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2017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范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水湾小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09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腾达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726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阳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涂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09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双华副食品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LH85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春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徐塘东社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1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跃升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607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姚文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江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儒林顺风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L31H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文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儒林镇五叶南街水香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尧塘三山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CC1U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薛三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尧塘镇西华村委李家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江苏省常州市金坛区金城镇白塔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江苏省常州市金坛区丹荊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江苏省常州市金坛区朱林镇咀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丹阳门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儒林镇儒林新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丹荊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华阳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朱庄农贸市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宏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儒林镇河下北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江苏省常州市金坛区尧塘中心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城镇丹荆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丹阳门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儒林镇儒林东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江苏省常州市金坛区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常溧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江苏省常州市金区尧塘镇红旗村委东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冯庄村马干老收费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文化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丹荊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儒林镇西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马干收费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丹荆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丹阳门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儒林镇儒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城镇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西城街道江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朱林镇东岗新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江苏省常州市金坛区尧塘镇水北村委金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儒林镇儒香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儒林镇儒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江苏省常州市金坛区西城街道景阳花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老常溧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金桂美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金桂美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谷华城西区紫金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指前镇兴标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丹荆路美地蓝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龙山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上庄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区朱林镇华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南环一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薛埠镇茅东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金城镇白塔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江苏省常州金坛区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华阳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指前镇社头集镇镇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北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金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朱林朱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北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金谷华城金禧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指前镇兴标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指前镇下新河集镇新河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尧塘镇下庄村委芮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湖花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金巢公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华达明都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尧塘镇红旗村委西半天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北环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西门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丹阳门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谷华城金禧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丹阳门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华苑新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北环西路收费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金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西城街丹荆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华阳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丹荆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西城街道丹荆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北环西路收费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金城镇长竹埂村委社河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江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常溧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良常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北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薛埠镇东进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南环一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城镇金阳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金城镇长竹埂村委北西坝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朱林镇华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峨嵋中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西门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西门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峨眉中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东环二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华城路翠堤湾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金城尚品南环一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北环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江苏省常州市金坛区东城街道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常州市金坛区晨风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北贤路碧桂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江苏省常州市金坛区峨嵋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尧塘街道万新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北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名仕家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区金城镇长竹梗村委会社河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金坛景阳花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社河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省常州市金坛市西门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婷</cp:lastModifiedBy>
  <cp:lastPrinted>2020-07-13T14:25:00Z</cp:lastPrinted>
  <dcterms:modified xsi:type="dcterms:W3CDTF">2020-09-10T06:4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