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"/>
        <w:gridCol w:w="3336"/>
        <w:gridCol w:w="169"/>
        <w:gridCol w:w="2099"/>
        <w:gridCol w:w="233"/>
        <w:gridCol w:w="901"/>
        <w:gridCol w:w="428"/>
        <w:gridCol w:w="1387"/>
        <w:gridCol w:w="704"/>
        <w:gridCol w:w="2584"/>
        <w:gridCol w:w="125"/>
        <w:gridCol w:w="1413"/>
        <w:gridCol w:w="588"/>
        <w:gridCol w:w="555"/>
      </w:tblGrid>
      <w:tr>
        <w:trPr>
          <w:trHeight w:val="510" w:hRule="atLeast"/>
        </w:trPr>
        <w:tc>
          <w:tcPr>
            <w:tcW w:w="1512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亚群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乘用车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55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2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梦娅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小型车辆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2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捷安汽车维修服务中心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龙西村委王家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102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2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田汽车销售服务有限公司金坛分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349417Q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毅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乘用车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4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奥汽车销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健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5122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百度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QX53H4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雯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供电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巧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经济开发区华阳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1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俊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茶叶市场南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阳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亮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彬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花园汽车修理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482600228479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顺强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桥东汽修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PX655Q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方勇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大型车辆，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迈创汽车维修有限公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NGY3P3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俊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道茶叶市场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缘友汽车修理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9809219P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兴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货车，乘用车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平安汽车维修服务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58620886J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星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大型货车，小型车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1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3008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尊汽车维修服务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4588982T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志力汽车修配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8291514B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国洪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美丽狮汽车零部件制造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32041305862051XH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北环东路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华城顺吉汽配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MU50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黎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弘瑞车辆修配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7618016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翠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环一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建昌镇小俊修理部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0566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小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建昌镇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直溪小朱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044Y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直溪镇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76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薛埠镇茅东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2027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1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峨嵋中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恒远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3ACP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庞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北环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7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水北大河水上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17TD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兴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万新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79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石马村委前溪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常溧路马干收费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八玖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0BLU1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新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丹阳门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车天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R6B0N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世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丹荆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润阳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579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国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薛埠镇西旸村委共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老蔡汽车电工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R7HJY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朱林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91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朱林镇镇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洁诚汽车用品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726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骏骏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58DH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卫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茅麓陈榕汽车电器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R5UB4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茅麓茶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6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尧塘宝瑞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QRAE5H7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贺泽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尧塘镇冯家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茅西大街祥和家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2-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车卫士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RNWN3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北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6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缪雪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中路市一中对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建昌云华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R89KJ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直溪镇建昌登建公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金城镇马家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4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金坛区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X08181213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金坛区良常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金坛康迪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000114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财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涂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冷亮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8GDF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方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华阳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A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A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A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南环二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南环二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车匠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83D8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晨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峨嵋中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H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镇老常溧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金坛康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MA1WB2AL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伟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北环新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门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8-1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镇长竹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良常中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凤凰城经济工业园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水湾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阳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涂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徐塘东社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江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儒林镇五叶南街水香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尧塘镇西华村委李家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坛区金城镇白塔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坛区丹荊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北环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坛区朱林镇咀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丹阳门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儒林镇儒林新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-6-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丹荊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华阳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北环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朱庄农贸市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宏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儒林镇河下北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北环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9-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坛区尧塘中心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-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城镇丹荆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北环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9-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儒林镇儒林东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常溧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南环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区尧塘镇红旗村委东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冯庄村马干老收费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文化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丹荊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儒林镇西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马干收费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丹荆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8-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_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儒林镇儒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城镇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西城街道江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朱林镇东岗新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-1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坛区尧塘镇水北村委金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儒林镇儒香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儒林镇儒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市金坛区西城街道景阳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老常溧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桂美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栋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金桂美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谷华城西区紫金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3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店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指前镇兴标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晨风路胡姬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53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丹荆路美地蓝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龙山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上庄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区朱林镇华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#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南环一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薛埠镇茅东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城镇白塔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苏省常州金坛区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华阳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指前镇社头集镇镇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-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朱林朱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北环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9--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谷华城金禧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指前镇兴标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指前镇下新河集镇新河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尧塘镇下庄村委芮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湖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s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s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巢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华达明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尧塘镇红旗村委西半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北环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西门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丹阳门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谷华城金禧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1-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华苑新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北环西路收费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西城街丹荆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华阳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丹荆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_2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西城街道丹荆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.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北环西路收费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金城镇长竹埂村委社河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江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常溧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良常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北贤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薛埠镇东进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南环一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城镇金阳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金城镇长竹埂村委北西坝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常州市金坛区朱林镇华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峨嵋中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西门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常州市金坛市金坛区西门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8-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连祎炜</cp:lastModifiedBy>
  <cp:lastPrinted>2020-07-13T14:25:00Z</cp:lastPrinted>
  <dcterms:modified xsi:type="dcterms:W3CDTF">2020-08-13T06:32:00Z</dcterms:modified>
  <cp:revision>5</cp:revision>
  <dc:subject/>
  <dc:title/>
</cp:coreProperties>
</file>