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常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业农村发展项目（先建后补类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推荐立项项目名单</w:t>
      </w:r>
    </w:p>
    <w:p>
      <w:pPr>
        <w:pStyle w:val="Normal"/>
        <w:ind w:firstLine="112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单位：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1204"/>
        <w:gridCol w:w="1254"/>
        <w:gridCol w:w="1623"/>
        <w:gridCol w:w="4800"/>
        <w:gridCol w:w="1064"/>
        <w:gridCol w:w="954"/>
        <w:gridCol w:w="131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内容（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投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补助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集体经济发展扶持项目扶贫增收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金坛区薛埠镇倪巷村物业用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倪巷村村民委员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坛区薛埠镇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倪巷村村委大楼东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业用房（土建）：建设规模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7.22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，两层，场地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，物业用房（安装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集体经济发展扶持项目扶贫增收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茅麓农贸市场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马村村民委员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坛区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薛埠镇石马集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拆除茅麓集镇菜市场大棚面积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5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，重建钢结构并辅彩钢瓦，重建销售柜台，规格为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m*0.78m*0.76m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菜台有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规格为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3m*0.78m*0.76m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菜台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.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集体经济发展扶持项目扶贫增收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蓬村电商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蓬村村民委员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坛区薛埠镇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蓬村村委会院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业用房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、附属设施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集体经济发展扶持项目经济发展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标准厂房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致和村村委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坛区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薛埠镇致和村村民委员会（藤甲棚自然村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标准厂房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高效种养发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模养殖场防控改造建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常州市美农农牧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常州市金坛区金城镇联丰村</w:t>
            </w:r>
            <w:r>
              <w:rPr>
                <w:rFonts w:eastAsia="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szCs w:val="21"/>
              </w:rPr>
              <w:t>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、树脂喇叭风机</w:t>
            </w:r>
            <w:r>
              <w:rPr>
                <w:rFonts w:eastAsia="仿宋"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 w:eastAsia="仿宋"/>
                <w:szCs w:val="21"/>
              </w:rPr>
              <w:t>台；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、高压集中清洗系统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套；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、进口高压热水清洗机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台，进口高压冷水机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套；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、猪警</w:t>
            </w:r>
            <w:r>
              <w:rPr>
                <w:rFonts w:eastAsia="仿宋"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 w:eastAsia="仿宋"/>
                <w:szCs w:val="21"/>
              </w:rPr>
              <w:t>荧光定量</w:t>
            </w:r>
            <w:r>
              <w:rPr>
                <w:rFonts w:eastAsia="仿宋" w:cs="Times New Roman" w:ascii="Times New Roman" w:hAnsi="Times New Roman"/>
                <w:szCs w:val="21"/>
              </w:rPr>
              <w:t>PCR</w:t>
            </w:r>
            <w:r>
              <w:rPr>
                <w:rFonts w:ascii="Times New Roman" w:hAnsi="Times New Roman" w:cs="Times New Roman" w:eastAsia="仿宋"/>
                <w:szCs w:val="21"/>
              </w:rPr>
              <w:t>检测设备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套；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、钢架产床</w:t>
            </w:r>
            <w:r>
              <w:rPr>
                <w:rFonts w:eastAsia="仿宋"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Times New Roman" w:eastAsia="仿宋"/>
                <w:szCs w:val="21"/>
              </w:rPr>
              <w:t>套；</w:t>
            </w: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、新保育舍栏位及水电安装；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、防疫围墙</w:t>
            </w:r>
            <w:r>
              <w:rPr>
                <w:rFonts w:eastAsia="仿宋" w:cs="Times New Roman" w:ascii="Times New Roman" w:hAnsi="Times New Roman"/>
                <w:szCs w:val="21"/>
              </w:rPr>
              <w:t>260</w:t>
            </w:r>
            <w:r>
              <w:rPr>
                <w:rFonts w:ascii="Times New Roman" w:hAnsi="Times New Roman" w:cs="Times New Roman" w:eastAsia="仿宋"/>
                <w:szCs w:val="21"/>
              </w:rPr>
              <w:t>米；</w:t>
            </w: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szCs w:val="21"/>
              </w:rPr>
              <w:t>、新保育舍地面浇制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栋；</w:t>
            </w: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szCs w:val="21"/>
              </w:rPr>
              <w:t>、新保育舍漏粪板铺设</w:t>
            </w:r>
            <w:r>
              <w:rPr>
                <w:rFonts w:eastAsia="仿宋" w:cs="Times New Roman" w:ascii="Times New Roman" w:hAnsi="Times New Roman"/>
                <w:szCs w:val="21"/>
              </w:rPr>
              <w:t>720</w:t>
            </w:r>
            <w:r>
              <w:rPr>
                <w:rFonts w:ascii="Times New Roman" w:hAnsi="Times New Roman" w:cs="Times New Roman" w:eastAsia="仿宋"/>
                <w:szCs w:val="21"/>
              </w:rPr>
              <w:t>平方米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5.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绿色高效种养业发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高效养殖改造建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常州市金坛绿漾鲜水产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金坛区金城镇长竹埂村委唐巷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218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完成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71343m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的土方建设，护坡建设、进排水、微孔增氧、物联网环境监测、培菌发酵、割草机、投喂台、暂养箱、投喂船板、饵料蒸煮、破碎机、保鲜库、取水泵、防逃。道路建设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2250m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，电力、监测室，捆扎打包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287.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143.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绿色高效种养业发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江苏金坛数字化渔场一期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江苏长荡湖农业科技产业园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常州市金坛区华阳南路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88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池塘改造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642.2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亩，防逃防盗设施、进排水管道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净化区建设，照明基础及管线预埋，道路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1000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余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2046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9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绿色高效种养业发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后稷特色园艺设施化提升工程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常州后稷农业发展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金坛区薛埠镇上阮村</w:t>
            </w:r>
            <w:r>
              <w:rPr>
                <w:rFonts w:eastAsia="仿宋"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 w:eastAsia="仿宋"/>
                <w:szCs w:val="21"/>
              </w:rPr>
              <w:t>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加工配送区</w:t>
            </w:r>
            <w:r>
              <w:rPr>
                <w:rFonts w:eastAsia="仿宋"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 w:eastAsia="仿宋"/>
                <w:szCs w:val="21"/>
              </w:rPr>
              <w:t>㎡冷库改造升级，冷库制冷机组设备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套，温湿度记录仪</w:t>
            </w:r>
            <w:r>
              <w:rPr>
                <w:rFonts w:eastAsia="仿宋" w:cs="Times New Roman" w:ascii="Times New Roman" w:hAnsi="Times New Roman"/>
                <w:szCs w:val="21"/>
              </w:rPr>
              <w:t>51</w:t>
            </w:r>
            <w:r>
              <w:rPr>
                <w:rFonts w:ascii="Times New Roman" w:hAnsi="Times New Roman" w:cs="Times New Roman" w:eastAsia="仿宋"/>
                <w:szCs w:val="21"/>
              </w:rPr>
              <w:t>套，</w:t>
            </w:r>
            <w:r>
              <w:rPr>
                <w:rFonts w:eastAsia="仿宋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"/>
                <w:szCs w:val="21"/>
              </w:rPr>
              <w:t>㎡配套恒温恒湿冷库与蔬菜保鲜库设备</w:t>
            </w:r>
            <w:r>
              <w:rPr>
                <w:rFonts w:eastAsia="仿宋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Cs w:val="21"/>
              </w:rPr>
              <w:t>新建废弃物处理中心</w:t>
            </w:r>
            <w:r>
              <w:rPr>
                <w:rFonts w:eastAsia="仿宋" w:cs="Times New Roman" w:ascii="Times New Roman" w:hAnsi="Times New Roman"/>
                <w:szCs w:val="21"/>
              </w:rPr>
              <w:t>478.4</w:t>
            </w:r>
            <w:r>
              <w:rPr>
                <w:rFonts w:ascii="Times New Roman" w:hAnsi="Times New Roman" w:cs="Times New Roman" w:eastAsia="仿宋"/>
                <w:szCs w:val="21"/>
              </w:rPr>
              <w:t>㎡，草莓高架滴灌系统</w:t>
            </w:r>
            <w:r>
              <w:rPr>
                <w:rFonts w:eastAsia="仿宋" w:cs="Times New Roman" w:ascii="Times New Roman" w:hAnsi="Times New Roman"/>
                <w:szCs w:val="21"/>
              </w:rPr>
              <w:t>744</w:t>
            </w:r>
            <w:r>
              <w:rPr>
                <w:rFonts w:ascii="Times New Roman" w:hAnsi="Times New Roman" w:cs="Times New Roman" w:eastAsia="仿宋"/>
                <w:szCs w:val="21"/>
              </w:rPr>
              <w:t>米，水肥一体化系统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套，翻耕机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台，豆芽机等设备一套，开沟机及刀片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套，新建单体钢架大棚</w:t>
            </w:r>
            <w:r>
              <w:rPr>
                <w:rFonts w:eastAsia="仿宋" w:cs="Times New Roman" w:ascii="Times New Roman" w:hAnsi="Times New Roman"/>
                <w:szCs w:val="21"/>
              </w:rPr>
              <w:t>6000</w:t>
            </w:r>
            <w:r>
              <w:rPr>
                <w:rFonts w:ascii="Times New Roman" w:hAnsi="Times New Roman" w:cs="Times New Roman" w:eastAsia="仿宋"/>
                <w:szCs w:val="21"/>
              </w:rPr>
              <w:t>余平方米，葡萄棚配电设备及线路</w:t>
            </w:r>
            <w:r>
              <w:rPr>
                <w:rFonts w:eastAsia="仿宋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套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54.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7.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农产品加工及流通能力提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面粉生产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线提质扩产技改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江苏南顺食品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金坛区金沙大道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110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进行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线生产线所有管路的替换，更新为食品级不锈钢管路，同时新增打麦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台，循环分离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台，八辊磨粉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台，四辊磨粉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台，高方筛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台，清粉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台，振动打麸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台，磁选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台，气动阀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套，提升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台，刮板输送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台，磨粉机电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台，打板松粉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台，关风器组平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套，低压除尘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台，高压风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台，低压风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台，鼓风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台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396.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实际投资为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65.6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元，扣除隐蔽工程等项目后所得项目总投资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96.7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元</w:t>
            </w:r>
          </w:p>
        </w:tc>
      </w:tr>
      <w:tr>
        <w:trPr>
          <w:trHeight w:val="1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产品加工及流通能力提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型油炸线、升级扩产项目（成型机及辅助设备设施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常丰食品股份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坛区兴河西路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成型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台、空气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台、洗筐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台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震动摊铺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、油罐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套、冷风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台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体化污水处理设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、污水处理池及基础配套设施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1.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.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产品加工及流通能力提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产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沙拉蔬菜净化车间及配套设施建设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一号农场科技股份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坛区薛埠镇仙姑村委庙西村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净菜加工流水线一条，沙拉蔬菜初加工区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5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，沙拉蔬菜初加工区和清洗区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级净化区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，内包装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级净化区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，外包装区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，男女更衣室及风淋室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产品加工及沟通能力提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冰鲜优质鸡（苏禽黄）加工产能提升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江苏立华食品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金坛区朱林镇金西工业园天顺路</w:t>
            </w:r>
            <w:r>
              <w:rPr>
                <w:rFonts w:eastAsia="仿宋" w:cs="Times New Roman" w:ascii="Times New Roman" w:hAnsi="Times New Roman"/>
                <w:szCs w:val="21"/>
              </w:rPr>
              <w:t>88</w:t>
            </w:r>
            <w:r>
              <w:rPr>
                <w:rFonts w:ascii="Times New Roman" w:hAnsi="Times New Roman" w:cs="Times New Roman" w:eastAsia="仿宋"/>
                <w:szCs w:val="21"/>
              </w:rPr>
              <w:t>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冰鲜优质鸡苏禽黄新品类的加工，现有生产线配套设施已无法满足生产需求，新增生产线基础配套设施若干、以及对技术装备进行升级改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3.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农村一二三产业融合发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茅山宝盛园休闲农业提升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江苏宝盛园旅游管理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金坛区薛埠镇茅东林场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69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项目总投资资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97.88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万元，主要包括樱花休闲观光谷、景观花卉与花箱布置、竹林休闲迷宫、仙姑村民宿项目室外景观铺设、茶田竹林等区域休闲观览步道的建设等项目于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月起陆续建设，并于当年先后完工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97.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48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一二三产业融合发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茅山茶海休闲环境建设与提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茅山茶海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坛区薛埠镇茅山茶海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观竹林环境提升工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00m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观道路砂石路建设工程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85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9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.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农村一二三产业融合发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常州市金坛长荡湖水庄乡村游景区建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常州市金坛长荡湖水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金坛区儒林镇湖头村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临水观景平台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处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226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㎡，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创意水上度假木屋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座，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休闲渔业垂钓比赛场（水上栈桥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1200m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、驳岸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560m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、比赛专用停车场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550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㎡），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林间观赏青砖步道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586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㎡，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观光大道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482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㎡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,6.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水上观景廊桥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座；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生态文化广场绿植（景观植树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株、草坪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㎡）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 xml:space="preserve">8.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创意生态荷花池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3300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㎡（</w:t>
            </w:r>
            <w:r>
              <w:rPr>
                <w:rFonts w:eastAsia="仿宋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5085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1"/>
                <w:szCs w:val="21"/>
              </w:rPr>
              <w:t>丛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186.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93.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306" w:right="306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斌</cp:lastModifiedBy>
  <cp:lastPrinted>2020-05-14T09:53:00Z</cp:lastPrinted>
  <dcterms:modified xsi:type="dcterms:W3CDTF">2020-05-21T03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