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金坛区</w:t>
      </w:r>
      <w:r>
        <w:rPr>
          <w:rFonts w:eastAsia="仿宋" w:cs="仿宋" w:ascii="仿宋" w:hAnsi="仿宋"/>
          <w:b/>
          <w:bCs/>
          <w:sz w:val="44"/>
          <w:szCs w:val="44"/>
        </w:rPr>
        <w:t>2019</w:t>
      </w:r>
      <w:r>
        <w:rPr>
          <w:rFonts w:ascii="仿宋" w:hAnsi="仿宋" w:cs="仿宋" w:eastAsia="仿宋"/>
          <w:b/>
          <w:bCs/>
          <w:sz w:val="44"/>
          <w:szCs w:val="44"/>
        </w:rPr>
        <w:t>年烟花爆竹零售店经营许可证注销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0872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43"/>
                              <w:gridCol w:w="3260"/>
                              <w:gridCol w:w="3525"/>
                              <w:gridCol w:w="851"/>
                              <w:gridCol w:w="278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可证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城王振华商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城街道岸头集镇西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岸头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城小生烟酒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城街道岸头集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岸头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城小芳烟酒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城街道岸头集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岸头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城旻旻超市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城街道岸头村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街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岸头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城早晚为民商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城街道岸头集镇东大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岸头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城洪娣烟酒商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城街道岸头集镇西大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岸头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城宦记副食品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城街道涑渎集镇桥头西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涑渎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城江记副食品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城街道涑渎集镇桥头西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涑渎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城金仁副食品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城街道涑渎集镇桥头西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涑渎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白塔丹金烟酒批发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金城镇白塔集镇（白塔丹金公路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白塔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市白塔仙林副食品超市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金城镇联丰村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白塔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金城小曹日杂经营部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金城镇联丰村委曹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白塔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白塔东保烟酒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金城镇白塔集镇镇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白塔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白塔贺林波副食品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金城镇白塔镇庄城集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白塔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白塔锁林副食品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金城镇白塔庄城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白塔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金城昕玥烟花爆竹经营部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金城镇庄城村委庄城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庄城桥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尧塘恒瑞副食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尧塘街道红旗村委西半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尧塘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市尧塘乐家福超市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尧塘街道紫薇花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尧塘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经济开发区家乐购超市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经济开发区汇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江苑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8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华城赵军副食品经营部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经济开发区金海花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幢丰田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江苑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8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7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汤庄益民烟酒副食品商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经济开发区汤庄集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汤庄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水北周一萍商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经济开发区水北镇集镇大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汤庄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指前镇惠乐多超市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指前镇下新河集镇新河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原洮西农具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指前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8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河头万家乐自选商场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经济开发区河头集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头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薛埠镇龙思达自选商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薛埠茅东大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薛埠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8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薛埠东街烟酒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薛埠镇百花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薛埠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薛埠恒康超市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薛埠镇河口村委河头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花山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8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金果超市唐王加盟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朱林镇洗西岗镇唐王集镇唐王汽车站对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唐王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西阳华联超市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薛埠镇西阳镇镇前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薛埠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1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市茅麓佘国平副食品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金坛区薛埠镇市西阳东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薛埠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登冠友鹤超市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直溪镇登冠集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直溪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直溪幸福百货商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直溪镇幸福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直溪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0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建昌华联自选超市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直溪镇建昌沿河北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直溪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酒厂登冠门市部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金坛区直溪镇登冠集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直溪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指前镇新伟购物中心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指前镇社头集镇中百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指前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金果超市指前加盟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指前镇集镇新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指前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指前镇万家福百货商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金坛区指前镇社头集镇镇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指前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指前镇益民百货商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指前镇社头集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指前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苏果超市指前加盟店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坛区指前镇指前集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指前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HLS[2017]CZ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1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11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43"/>
                        <w:gridCol w:w="3260"/>
                        <w:gridCol w:w="3525"/>
                        <w:gridCol w:w="851"/>
                        <w:gridCol w:w="278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可证编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城王振华商店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城街道岸头集镇西街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岸头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4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城小生烟酒店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城街道岸头集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岸头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4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城小芳烟酒店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城街道岸头集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岸头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城旻旻超市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城街道岸头村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街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-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岸头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4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城早晚为民商店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城街道岸头集镇东大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岸头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4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城洪娣烟酒商店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城街道岸头集镇西大街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岸头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4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城宦记副食品店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城街道涑渎集镇桥头西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涑渎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7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城江记副食品店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城街道涑渎集镇桥头西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涑渎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8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城金仁副食品店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城街道涑渎集镇桥头西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涑渎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9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白塔丹金烟酒批发店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金城镇白塔集镇（白塔丹金公路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白塔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市白塔仙林副食品超市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金城镇联丰村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白塔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金城小曹日杂经营部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金城镇联丰村委曹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白塔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白塔东保烟酒店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金城镇白塔集镇镇广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白塔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3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白塔贺林波副食品店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金城镇白塔镇庄城集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8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白塔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白塔锁林副食品店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金城镇白塔庄城村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白塔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3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金城昕玥烟花爆竹经营部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金城镇庄城村委庄城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庄城桥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9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尧塘恒瑞副食店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尧塘街道红旗村委西半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尧塘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8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市尧塘乐家福超市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尧塘街道紫薇花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尧塘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经济开发区家乐购超市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经济开发区汇福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7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江苑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8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8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华城赵军副食品经营部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经济开发区金海花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幢丰田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8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江苑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8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7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汤庄益民烟酒副食品商店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经济开发区汤庄集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汤庄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7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水北周一萍商店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经济开发区水北镇集镇大街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汤庄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7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指前镇惠乐多超市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指前镇下新河集镇新河南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原洮西农具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指前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8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0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河头万家乐自选商场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经济开发区河头集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头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薛埠镇龙思达自选商店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薛埠茅东大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薛埠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8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薛埠东街烟酒店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薛埠镇百花东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薛埠</w:t>
                            </w:r>
                          </w:p>
                        </w:tc>
                        <w:tc>
                          <w:tcPr>
                            <w:tcW w:w="2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2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薛埠恒康超市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薛埠镇河口村委河头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花山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8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金果超市唐王加盟店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朱林镇洗西岗镇唐王集镇唐王汽车站对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唐王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2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西阳华联超市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薛埠镇西阳镇镇前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薛埠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1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市茅麓佘国平副食品店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金坛区薛埠镇市西阳东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薛埠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3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登冠友鹤超市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直溪镇登冠集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直溪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7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直溪幸福百货商店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直溪镇幸福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直溪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08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建昌华联自选超市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直溪镇建昌沿河北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直溪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酒厂登冠门市部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金坛区直溪镇登冠集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直溪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4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指前镇新伟购物中心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指前镇社头集镇中百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指前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5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金果超市指前加盟店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指前镇集镇新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指前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指前镇万家福百货商店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金坛区指前镇社头集镇镇中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指前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指前镇益民百货商店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指前镇社头集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指前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9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苏果超市指前加盟店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坛区指前镇指前集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指前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苏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HLS[2017]CZ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16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33:00Z</dcterms:created>
  <dc:creator>Administrator</dc:creator>
  <dc:description/>
  <cp:keywords/>
  <dc:language>en-US</dc:language>
  <cp:lastModifiedBy>Administrator</cp:lastModifiedBy>
  <dcterms:modified xsi:type="dcterms:W3CDTF">2020-01-08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