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义诊活动备案需提交的材料目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77"/>
        <w:gridCol w:w="1426"/>
        <w:gridCol w:w="1013"/>
      </w:tblGrid>
      <w:tr>
        <w:trPr>
          <w:trHeight w:val="12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材料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材料类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份数</w:t>
            </w:r>
          </w:p>
        </w:tc>
      </w:tr>
      <w:tr>
        <w:trPr>
          <w:trHeight w:val="11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义诊活动备案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2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义诊医疗、预防、保健机构的《医疗机构执业许可证》或卫生行政部门批准设置的有效证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法人代表证明材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医疗、预防、保健咨询活动的医务人员资格证书、执业证书复印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1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城镇公共场所开展义诊须提供城管等部门的同意书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其他场所开展义诊须提供该场所主管单位的同意书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诊现场拟张挂的横幅内容（文字稿）、宣传材料（文字稿）及拟派发的资料样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人员身份证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Times New Roman" w:hAnsi="Times New Roman" w:cs="Times New Roman"/>
      <w:color w:val="000000"/>
      <w:kern w:val="0"/>
      <w:sz w:val="48"/>
      <w:szCs w:val="48"/>
      <w:lang w:val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8:00Z</dcterms:created>
  <dc:creator>王晁彬</dc:creator>
  <dc:description/>
  <cp:keywords/>
  <dc:language>en-US</dc:language>
  <cp:lastModifiedBy>常州市金坛区卫生和计划生育局(填报)</cp:lastModifiedBy>
  <cp:lastPrinted>2019-04-11T17:44:00Z</cp:lastPrinted>
  <dcterms:modified xsi:type="dcterms:W3CDTF">2019-11-26T08:01:00Z</dcterms:modified>
  <cp:revision>142</cp:revision>
  <dc:subject/>
  <dc:title>坛卫〔2015〕13号</dc:title>
</cp:coreProperties>
</file>