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bidi="ar"/>
        </w:rPr>
        <w:t>：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常州市金坛区义诊活动备案表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编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</w:rPr>
        <w:t>卫（义诊）备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936"/>
        <w:gridCol w:w="1178"/>
        <w:gridCol w:w="3282"/>
      </w:tblGrid>
      <w:tr>
        <w:trPr>
          <w:trHeight w:val="40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单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诊主题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诊地点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诊时间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时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至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时</w:t>
            </w:r>
          </w:p>
        </w:tc>
      </w:tr>
      <w:tr>
        <w:trPr>
          <w:trHeight w:val="54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诊科目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义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务人员数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诊宣传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内容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诊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责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内容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严格按照上述备案项目内容开展义诊活动；</w:t>
            </w:r>
          </w:p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义诊中不从事商业活动，不在义诊活动中推销药品、医疗器械、保健品等，不非法做医疗、药品、医疗器械、保健品等广告或从事其他商业活动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不误导、欺骗公众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不聘请、雇佣非医务人员提供医疗、预防、保健咨询；</w:t>
            </w:r>
          </w:p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医务人员参加义诊需经所在医疗、预防、保健机构批准，并在义诊时佩带所在机构统一印制的胸卡；</w:t>
            </w:r>
          </w:p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不妨碍公共秩序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在城镇公共场所开展义诊须提供城管等部门的同意书；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不从事封建迷信活动及其他违反法规的活动。</w:t>
            </w:r>
          </w:p>
        </w:tc>
      </w:tr>
      <w:tr>
        <w:trPr>
          <w:trHeight w:val="1289" w:hRule="atLeast"/>
          <w:cantSplit w:val="true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组织单位盖章</w:t>
            </w:r>
          </w:p>
          <w:p>
            <w:pPr>
              <w:pStyle w:val="Normal"/>
              <w:spacing w:lineRule="exact" w:line="500" w:before="0" w:after="120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89" w:hRule="atLeast"/>
          <w:cantSplit w:val="true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行政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spacing w:lineRule="exact" w:line="400" w:before="0" w:after="120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210"/>
        <w:jc w:val="left"/>
        <w:rPr>
          <w:rFonts w:ascii="宋体;SimSun" w:hAnsi="宋体;SimSun" w:cs="微软雅黑"/>
          <w:color w:val="333333"/>
          <w:szCs w:val="21"/>
          <w:shd w:fill="FFFFFF" w:val="clear"/>
        </w:rPr>
      </w:pPr>
      <w:r>
        <w:rPr>
          <w:rFonts w:ascii="宋体;SimSun" w:hAnsi="宋体;SimSun" w:cs="微软雅黑"/>
          <w:color w:val="333333"/>
          <w:szCs w:val="21"/>
          <w:shd w:fill="FFFFFF" w:val="clear"/>
        </w:rPr>
        <w:t>本表一式两份，备案的卫生行政部门和义诊组织单位各留一份。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参加义诊的医务人员名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8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268"/>
        <w:gridCol w:w="1276"/>
        <w:gridCol w:w="1134"/>
        <w:gridCol w:w="1559"/>
        <w:gridCol w:w="1471"/>
      </w:tblGrid>
      <w:tr>
        <w:trPr>
          <w:trHeight w:val="8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（科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技术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签名</w:t>
            </w:r>
          </w:p>
        </w:tc>
      </w:tr>
      <w:tr>
        <w:trPr>
          <w:trHeight w:val="9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参加非本单位组织的义诊，须提供现工作单位同意的证明书。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需提供医疗、预防、保健咨询活动医务人员的</w:t>
      </w:r>
      <w:r>
        <w:rPr>
          <w:rFonts w:ascii="楷体" w:hAnsi="楷体" w:cs="Helvetica" w:eastAsia="楷体"/>
          <w:kern w:val="0"/>
          <w:szCs w:val="21"/>
        </w:rPr>
        <w:t>资格证书、执业证书复印件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0" w:hanging="450"/>
      <w:jc w:val="left"/>
      <w:outlineLvl w:val="1"/>
    </w:pPr>
    <w:rPr>
      <w:rFonts w:ascii="Times New Roman" w:hAnsi="Times New Roman" w:cs="Times New Roman"/>
      <w:color w:val="000000"/>
      <w:kern w:val="0"/>
      <w:sz w:val="48"/>
      <w:szCs w:val="48"/>
      <w:lang w:val="zh-CN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Style16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8:00Z</dcterms:created>
  <dc:creator>王晁彬</dc:creator>
  <dc:description/>
  <cp:keywords/>
  <dc:language>en-US</dc:language>
  <cp:lastModifiedBy>常州市金坛区卫生和计划生育局(填报)</cp:lastModifiedBy>
  <cp:lastPrinted>2019-04-11T17:44:00Z</cp:lastPrinted>
  <dcterms:modified xsi:type="dcterms:W3CDTF">2019-11-26T08:00:00Z</dcterms:modified>
  <cp:revision>142</cp:revision>
  <dc:subject/>
  <dc:title>坛卫〔2015〕13号</dc:title>
</cp:coreProperties>
</file>