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金坛区幸福家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小凤家庭    尹  莹家庭    李罗保家庭   杨粉林家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秀英家庭    戴东平家庭    陈燕平家庭   石银芳家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安俊家庭    帅健强家庭    谭建珍家庭   杨卫琴家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过  超家庭    王小红家庭    强银玲家庭   王国中家庭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肖忠兴家庭    汤留平家庭    孙渌蓉家庭   黄志春家庭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20T01:17:00Z</dcterms:modified>
  <cp:revision>147</cp:revision>
  <dc:subject/>
  <dc:title>坛卫〔2015〕13号</dc:title>
</cp:coreProperties>
</file>