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常州市金坛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基本医疗保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外转诊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审批指南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项目概述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事项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金坛区基本医疗保险市外转诊审批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二）申办条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区城镇职工、城乡居民医疗保险参保人员，经本区指定定点医疗机构诊治，符合以下条件的，可以备案办理市外转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市难以检查、确诊治疗的疾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诊断需要到市外作某项特殊检查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疾病已基本明确诊断，受本市医疗条件限制，需转市外治疗的病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别提醒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参保人员应在转往常州市外医疗机构就医前办理市外转诊手续，事后办理无效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医疗保险经办机构核准后的市外转诊生效时间以指定机构（区远程医学中心）备案时间为准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。市外转诊有效期满后，参保人员如需再次市外转诊的，应当重新办理市外转诊备案手续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参保人员办理市外转诊备案时应当确定转诊地，转诊有效期内因同一疾病需要变更转诊地的，凭病情证明到区远程医学中心办理变更手续。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市外转诊由下列指定定点医疗机构办理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人民医院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中医医院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三级定点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vertAlign w:val="superscript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第二人民医院（限精神病专科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人民解放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vertAlign w:val="superscript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，限精神病专科）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办理时限：即时办理。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备案材料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常州市金坛区基本医疗保险市外转诊备案表》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参保人身份证原件及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参保人员社保卡原件及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代办人须出具代办人身份证原件及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；</w:t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转诊有效期内因同一疾病需要变更转诊地的，还需提供病情证明和已办理的《常州市金坛区基本医疗保险市外转诊备案表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注：带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vertAlign w:val="superscript"/>
        </w:rPr>
        <w:t>★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”号的医疗机构市外转诊程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另行规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cs="Times New Roman"/>
      <w:color w:val="000000"/>
      <w:kern w:val="0"/>
      <w:sz w:val="48"/>
      <w:szCs w:val="48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8:00Z</dcterms:created>
  <dc:creator>王晁彬</dc:creator>
  <dc:description/>
  <cp:keywords/>
  <dc:language>en-US</dc:language>
  <cp:lastModifiedBy>常州市金坛区卫生和计划生育局(填报)</cp:lastModifiedBy>
  <cp:lastPrinted>2019-04-11T17:44:00Z</cp:lastPrinted>
  <dcterms:modified xsi:type="dcterms:W3CDTF">2019-11-15T07:31:00Z</dcterms:modified>
  <cp:revision>143</cp:revision>
  <dc:subject/>
  <dc:title>坛卫〔2015〕13号</dc:title>
</cp:coreProperties>
</file>