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常州市金坛区基本医疗保险市外转诊备案表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930"/>
        <w:gridCol w:w="819"/>
        <w:gridCol w:w="831"/>
        <w:gridCol w:w="735"/>
        <w:gridCol w:w="681"/>
        <w:gridCol w:w="1014"/>
        <w:gridCol w:w="2631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患者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病人住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初步诊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转往何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转出医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保类别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职工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居民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病情诊断及主管医师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ind w:firstLine="4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主任  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远程医学中心审核、录入备案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保局 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说明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病人在转往医院就医，可直接持江苏省社会保障卡在医院刷卡结算住院医疗费用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审批后符合规定的市外转院的医疗费用，基金支持比例同常州市区三级医疗机构结算标准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一次市外转院手续只限一次住院使用，肿瘤患者转院证明一年内有效，在一年内可重复登记备案使用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若因特殊原因未能直接刷卡结算，则在出院后持江苏省社会保障卡，门诊病历，出院小结，费用明细清单，发票原件，本人身份证，本人银联借记卡等材料，并携此备案表到区医保局结算报销（其中如发生特药费用，统一自费结算后回医保局报销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15T07:30:00Z</dcterms:modified>
  <cp:revision>143</cp:revision>
  <dc:subject/>
  <dc:title>坛卫〔2015〕13号</dc:title>
</cp:coreProperties>
</file>