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2910" w:leader="none"/>
        </w:tabs>
        <w:spacing w:lineRule="exact" w:line="57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0" w:name="_Hlk19546909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常州市金坛区参保人员市外转诊流程</w:t>
      </w:r>
      <w:bookmarkEnd w:id="0"/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方便我区患者在常州市范围外的定点医疗机构就医，简化患者市外转诊手续，同时向患者提供优质的远程医疗服务，根据区医保局的相关规定，结合我区实际，制定金坛区参保人员市外转诊流程</w:t>
      </w:r>
      <w:bookmarkStart w:id="1" w:name="_Hlk2447447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bookmarkEnd w:id="1"/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办理条件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区域内参保患者，因病情需要（不能确诊的疑难病症或因医疗条件限制不能在本市医院进行治疗）需转常州市以外医疗机构就医的，须经金坛区人民医院、金坛区中医医院开具转诊单，精神疾病须经金坛区第二人民医院开具转诊单，由远程医学中心审核、将相关信息录入医保局备案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办理程序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参保人员提出转诊申请，主管医师（主治医师职称以上）根据病情需要开具转诊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《常州市金坛区医疗保险市外转诊备案表》并经科主任签字盖章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远程医学中心对转诊患者的资料和信息审核，符合条件者予以盖章并将信息录入备案，与区医保局对接。并定期将信息反馈给医院，同时上报区卫健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若患者及家属提出申请，中心可向患者提供远程会诊、以及转诊、预约专家、预约床位、入出院手续办理、陪诊等远程医疗服务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15T07:29:00Z</dcterms:modified>
  <cp:revision>143</cp:revision>
  <dc:subject/>
  <dc:title>坛卫〔2015〕13号</dc:title>
</cp:coreProperties>
</file>