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金坛区科技计划项目设计任务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适合工业、农业、社会发展项目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章）            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right="1200" w:firstLine="3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00" w:firstLine="357"/>
        <w:jc w:val="righ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right="600" w:firstLine="357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填报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常州市金坛区科学技术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○一九年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任务设计书适用于金坛区工业支撑计划、农业支撑计划和社会发展支撑计划等项目的申报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类别栏填写见申报通知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主管部门：各镇人民政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园区管委会、街道办事处、区有关部门等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立项依据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国内外科技创新发展概况和最新发展趋势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项目研究的目的、意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项目研究现有起点科技水平及已存在的知识产权情况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项目研究国内外竞争情况及产业化前景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研究内容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体研究开发内容和要重点解决的关键技术问题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的特色和创新之处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要达到的主要技术、经济指标及社会、经济效益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研究试验方法、技术路线以及工艺流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作基础和条件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担单位概况，拥有知识产权状况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项目现有的研究工作基础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负责人以往承担国家、省、市各级各类科技计划项目完成情况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实施具备的人才队伍、经费配套投入能力及科技服务管理能力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项目实施可能对环境的影响及预防治理方案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项目研究预期成果及效益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六、计划进度安排与考核指标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10"/>
      </w:tblGrid>
      <w:tr>
        <w:trPr>
          <w:trHeight w:val="3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进度（按半年度分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完成后主要考核指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{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要技术指标：项目要达到的具体技术参数，同时含形成的专利、新技术、新产品、新装置、论文专著等数量、指标及其水平等；项目实施中形成的示范基地、中试线、生产线及其规模等；制定技术标准或规范、人才培养等具体数量和指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要经济指标：如技术及产品所形成的市场规模、效益、新增销售收入、新增利税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效益：项目实施带来的社会效益。</w:t>
            </w:r>
            <w:r>
              <w:rPr>
                <w:rFonts w:eastAsia="仿宋" w:cs="仿宋" w:ascii="仿宋" w:hAnsi="仿宋"/>
                <w:sz w:val="28"/>
                <w:szCs w:val="28"/>
              </w:rPr>
              <w:t>}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经费概算及来源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费筹集情况                                 （单位：万元）</w:t>
      </w:r>
    </w:p>
    <w:tbl>
      <w:tblPr>
        <w:tblW w:w="90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0"/>
        <w:gridCol w:w="1425"/>
        <w:gridCol w:w="915"/>
        <w:gridCol w:w="1515"/>
        <w:gridCol w:w="1410"/>
        <w:gridCol w:w="1185"/>
      </w:tblGrid>
      <w:tr>
        <w:trPr>
          <w:trHeight w:val="4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部门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增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trHeight w:val="63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新增经费预算                               （单位：万元）</w:t>
      </w:r>
    </w:p>
    <w:tbl>
      <w:tblPr>
        <w:tblW w:w="90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51"/>
        <w:gridCol w:w="3255"/>
        <w:gridCol w:w="1703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经费投入预算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来 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84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0" w:firstLine="357"/>
              <w:jc w:val="center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来源预算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0" w:firstLine="357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b/>
                <w:color w:val="000000"/>
                <w:kern w:val="0"/>
                <w:sz w:val="28"/>
                <w:szCs w:val="28"/>
              </w:rPr>
              <w:t>支出预算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科技局拨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（一）直接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银行贷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单位自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材料费</w:t>
            </w: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测试化验加工费</w:t>
            </w: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其他部门拨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差旅费</w:t>
            </w: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会议费</w:t>
            </w: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国际合作与交流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其他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劳务费</w:t>
            </w: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单位已投入（另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其他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0" w:firstLine="357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（二）间接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华?宋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?宋?;Times New Roma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、管理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绩效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?宋?;Times New Roman" w:eastAsia="仿宋"/>
                <w:color w:val="000000"/>
                <w:kern w:val="0"/>
                <w:sz w:val="28"/>
                <w:szCs w:val="28"/>
              </w:rPr>
              <w:t>经费结余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项目主要研究人员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4"/>
        <w:gridCol w:w="1185"/>
        <w:gridCol w:w="1401"/>
        <w:gridCol w:w="1920"/>
        <w:gridCol w:w="1810"/>
        <w:gridCol w:w="1955"/>
        <w:gridCol w:w="1455"/>
        <w:gridCol w:w="19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中的分工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7" w:charSpace="614"/>
        </w:sectPr>
      </w:pP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承担单位审查及承诺意见、盖章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法人签字） </w:t>
      </w:r>
    </w:p>
    <w:p>
      <w:pPr>
        <w:pStyle w:val="Normal"/>
        <w:snapToGrid w:val="false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项目负责人签字）</w:t>
      </w:r>
    </w:p>
    <w:p>
      <w:pPr>
        <w:pStyle w:val="Normal"/>
        <w:snapToGrid w:val="false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协作单位审查及承诺意见、盖章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法人签字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项目主管部门审查及承诺意见、盖章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9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snapToGrid w:val="false"/>
        <w:spacing w:lineRule="exact" w:line="440"/>
        <w:ind w:firstLine="35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" w:hAnsi="仿宋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63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/>
          <w:sz w:val="44"/>
          <w:szCs w:val="44"/>
        </w:rPr>
        <w:t>技术交易合同备案补助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、研究领域、项目承担单位、合作单位、主要研究人员、项目已有基础等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承担单位的基础条件，说明项目承担单位现有的技术研究情况，特别是自主知识产权的状况，以及人员、队伍、基础设施、仪器设备现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实施的主要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的主要内容、进展情况、项目完成时主要达到的目标与任务以及预期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的资金来源及支出情况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40"/>
        <w:rPr/>
      </w:pPr>
      <w:r>
        <w:rPr/>
        <w:t>四、申报单位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合同真实性的确认、对合同拨款凭证、发票或财务收据真实性的确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合作项目的组织、条件及后勤保障的保证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（盖章）：    年    月    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主管部门审查、推荐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29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（盖章）：      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需附件材料清单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年检的最新营业执照复印件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合同复印件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付款凭证（银行汇款单、高校院所收款票据）复印件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技术合同登记表复印件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与本项目相关的证明材料。</w:t>
      </w:r>
    </w:p>
    <w:p>
      <w:pPr>
        <w:pStyle w:val="Normal"/>
        <w:spacing w:lineRule="exact" w:line="560"/>
        <w:ind w:hanging="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31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1pt;mso-wrap-distance-left:9.05pt;mso-wrap-distance-right:0pt;mso-wrap-distance-top:0pt;mso-wrap-distance-bottom:0pt;margin-top:0pt;mso-position-vertical-relative:text;margin-left:7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17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357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">
    <w:name w:val="正文文本缩进 Char"/>
    <w:basedOn w:val="Style13"/>
    <w:qFormat/>
    <w:rPr>
      <w:kern w:val="2"/>
      <w:sz w:val="28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/>
      <w:ind w:left="100" w:right="100" w:firstLine="100"/>
      <w:jc w:val="left"/>
      <w:outlineLvl w:val="1"/>
    </w:pPr>
    <w:rPr>
      <w:rFonts w:ascii="Cambria" w:hAnsi="Cambria" w:eastAsia="宋体;SimSun" w:cs="Cambria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79" w:hanging="518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1:00Z</dcterms:created>
  <dc:creator>ICBC</dc:creator>
  <dc:description/>
  <dc:language>en-US</dc:language>
  <cp:lastModifiedBy>王新钢</cp:lastModifiedBy>
  <cp:lastPrinted>2019-09-05T09:16:00Z</cp:lastPrinted>
  <dcterms:modified xsi:type="dcterms:W3CDTF">2019-09-23T01:11:00Z</dcterms:modified>
  <cp:revision>2</cp:revision>
  <dc:subject/>
  <dc:title>市科技局2008年度党风廉政建设责任制分解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