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注销烟花爆竹经营（零售）许可证名单</w:t>
      </w:r>
    </w:p>
    <w:tbl>
      <w:tblPr>
        <w:tblW w:w="9264" w:type="dxa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797"/>
        <w:gridCol w:w="3333"/>
        <w:gridCol w:w="3210"/>
        <w:gridCol w:w="1924"/>
      </w:tblGrid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before="13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before="13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before="13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许可证编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  <w:vAlign w:val="center"/>
          </w:tcPr>
          <w:p>
            <w:pPr>
              <w:pStyle w:val="Normal"/>
              <w:widowControl/>
              <w:spacing w:before="13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注销理由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金坛区西城转角烟酒经营部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2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吉盛多超市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17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宏兴烟酒经营部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16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4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林红日杂经营部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16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国美生活超市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10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华灿烟花爆竹经营部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05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联湖烟酒店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0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永胜副食品店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0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金坛区西城潘潘烟花爆竹经营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206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206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206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2060"/>
                <w:kern w:val="0"/>
                <w:szCs w:val="21"/>
              </w:rPr>
              <w:t>0018</w:t>
            </w:r>
            <w:r>
              <w:rPr>
                <w:rFonts w:ascii="仿宋_GB2312" w:hAnsi="仿宋_GB2312" w:cs="宋体;SimSun" w:eastAsia="仿宋_GB2312"/>
                <w:color w:val="00206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10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辉辉超市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16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11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鹏云副食品店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15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愚池超市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0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长胜烟酒经营部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02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好再来日杂经营部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05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市城东旺盛烟酒经营部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02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16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hyperlink r:id="rId1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华城金山烟花爆竹经营部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YHLS[2018]CZ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17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hyperlink r:id="rId1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华城唯特超市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YHLS[2018]CZ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0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hyperlink r:id="rId1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华城乐家副食品商店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17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hyperlink r:id="rId1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华城福佳超市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16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华城方园副食品经营部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01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城东真情烟酒商店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2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华城庆云烟酒店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3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华城三联超市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4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华城源盛副食品批发部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华城大家旺烟酒店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6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诚惠烟酒商店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8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阳光华联超市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常州金坛腾恩商贸有限公司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三洋副食品商店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市城西龙龙烟花爆竹商店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3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Cs w:val="21"/>
                  <w:u w:val="none"/>
                </w:rPr>
                <w:t>金坛区西城金祥商店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华联超市南洲加盟店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8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3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3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中伟副食品经营部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御园春茶叶经营部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3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钱氏副食品经营部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3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生楠日杂经营部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3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全真烟酒店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3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海英日用品商店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3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震天鸣超市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4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全坛日杂商行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4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西城富宏日杂经营部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4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市城东天盛生活超市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4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金坛区华城永乐超市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8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4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4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华城青青烟花爆竹经营部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5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hyperlink r:id="rId4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华城三元副食品经营部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46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hyperlink r:id="rId4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Cs w:val="21"/>
                  <w:u w:val="none"/>
                </w:rPr>
                <w:t>金坛区华城老杨超市</w:t>
              </w:r>
            </w:hyperlink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HLS[2017]CZ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终止经营活动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47"/>
      <w:footerReference w:type="default" r:id="rId48"/>
      <w:type w:val="nextPage"/>
      <w:pgSz w:w="11906" w:h="16838"/>
      <w:pgMar w:left="1531" w:right="1531" w:gutter="0" w:header="0" w:top="1985" w:footer="1247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panlab">
    <w:name w:val="spanla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60"/>
      <w:ind w:firstLine="538"/>
    </w:pPr>
    <w:rPr>
      <w:rFonts w:ascii="仿宋_GB2312" w:hAnsi="仿宋_GB2312" w:eastAsia="仿宋_GB2312" w:cs="Times New Roman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j.gov.cn/waoscz/firstroom/yhbzsinfo.aspx?id=3204263314097" TargetMode="External"/><Relationship Id="rId3" Type="http://schemas.openxmlformats.org/officeDocument/2006/relationships/hyperlink" Target="http://www.czaj.gov.cn/waoscz/firstroom/yhbzsinfo.aspx?id=3204665913781" TargetMode="External"/><Relationship Id="rId4" Type="http://schemas.openxmlformats.org/officeDocument/2006/relationships/hyperlink" Target="http://www.czaj.gov.cn/waoscz/firstroom/yhbzsinfo.aspx?id=32041457567890" TargetMode="External"/><Relationship Id="rId5" Type="http://schemas.openxmlformats.org/officeDocument/2006/relationships/hyperlink" Target="http://www.czaj.gov.cn/waoscz/firstroom/yhbzsinfo.aspx?id=3204294222942" TargetMode="External"/><Relationship Id="rId6" Type="http://schemas.openxmlformats.org/officeDocument/2006/relationships/hyperlink" Target="http://www.czaj.gov.cn/waoscz/firstroom/yhbzsinfo.aspx?id=32041522112620" TargetMode="External"/><Relationship Id="rId7" Type="http://schemas.openxmlformats.org/officeDocument/2006/relationships/hyperlink" Target="http://www.czaj.gov.cn/waoscz/firstroom/yhbzsinfo.aspx?id=3204859910455" TargetMode="External"/><Relationship Id="rId8" Type="http://schemas.openxmlformats.org/officeDocument/2006/relationships/hyperlink" Target="http://www.czaj.gov.cn/waoscz/firstroom/yhbzsinfo.aspx?id=320415954865" TargetMode="External"/><Relationship Id="rId9" Type="http://schemas.openxmlformats.org/officeDocument/2006/relationships/hyperlink" Target="http://www.czaj.gov.cn/waoscz/firstroom/yhbzsinfo.aspx?id=32041766823337" TargetMode="External"/><Relationship Id="rId10" Type="http://schemas.openxmlformats.org/officeDocument/2006/relationships/hyperlink" Target="http://www.czaj.gov.cn/waoscz/firstroom/yhbzsinfo.aspx?id=32041271046590" TargetMode="External"/><Relationship Id="rId11" Type="http://schemas.openxmlformats.org/officeDocument/2006/relationships/hyperlink" Target="http://www.czaj.gov.cn/waoscz/firstroom/yhbzsinfo.aspx?id=3204773551787" TargetMode="External"/><Relationship Id="rId12" Type="http://schemas.openxmlformats.org/officeDocument/2006/relationships/hyperlink" Target="http://www.czaj.gov.cn/waoscz/firstroom/yhbzsinfo.aspx?id=32041102843144" TargetMode="External"/><Relationship Id="rId13" Type="http://schemas.openxmlformats.org/officeDocument/2006/relationships/hyperlink" Target="http://www.czaj.gov.cn/waoscz/firstroom/yhbzsinfo.aspx?id=320447798404" TargetMode="External"/><Relationship Id="rId14" Type="http://schemas.openxmlformats.org/officeDocument/2006/relationships/hyperlink" Target="http://www.czaj.gov.cn/waoscz/firstroom/yhbzsinfo.aspx?id=32041701772279" TargetMode="External"/><Relationship Id="rId15" Type="http://schemas.openxmlformats.org/officeDocument/2006/relationships/hyperlink" Target="http://www.czaj.gov.cn/waoscz/firstroom/yhbzsinfo.aspx?id=32041874213762" TargetMode="External"/><Relationship Id="rId16" Type="http://schemas.openxmlformats.org/officeDocument/2006/relationships/hyperlink" Target="http://www.czaj.gov.cn/waoscz/firstroom/yhbzsinfo.aspx?id=32041623750590" TargetMode="External"/><Relationship Id="rId17" Type="http://schemas.openxmlformats.org/officeDocument/2006/relationships/hyperlink" Target="http://www.czaj.gov.cn/waoscz/firstroom/yhbzsinfo.aspx?id=3204994661618" TargetMode="External"/><Relationship Id="rId18" Type="http://schemas.openxmlformats.org/officeDocument/2006/relationships/hyperlink" Target="http://www.czaj.gov.cn/waoscz/firstroom/yhbzsinfo.aspx?id=3204355409865" TargetMode="External"/><Relationship Id="rId19" Type="http://schemas.openxmlformats.org/officeDocument/2006/relationships/hyperlink" Target="http://www.czaj.gov.cn/waoscz/firstroom/yhbzsinfo.aspx?id=3204399625676" TargetMode="External"/><Relationship Id="rId20" Type="http://schemas.openxmlformats.org/officeDocument/2006/relationships/hyperlink" Target="http://www.czaj.gov.cn/waoscz/firstroom/yhbzsinfo.aspx?id=32041189035348" TargetMode="External"/><Relationship Id="rId21" Type="http://schemas.openxmlformats.org/officeDocument/2006/relationships/hyperlink" Target="http://www.czaj.gov.cn/waoscz/firstroom/yhbzsinfo.aspx?id=32041122499208" TargetMode="External"/><Relationship Id="rId22" Type="http://schemas.openxmlformats.org/officeDocument/2006/relationships/hyperlink" Target="http://www.czaj.gov.cn/waoscz/firstroom/yhbzsinfo.aspx?id=3204936568733" TargetMode="External"/><Relationship Id="rId23" Type="http://schemas.openxmlformats.org/officeDocument/2006/relationships/hyperlink" Target="http://www.czaj.gov.cn/waoscz/firstroom/yhbzsinfo.aspx?id=3204917699670" TargetMode="External"/><Relationship Id="rId24" Type="http://schemas.openxmlformats.org/officeDocument/2006/relationships/hyperlink" Target="http://www.czaj.gov.cn/waoscz/firstroom/yhbzsinfo.aspx?id=32042117872567" TargetMode="External"/><Relationship Id="rId25" Type="http://schemas.openxmlformats.org/officeDocument/2006/relationships/hyperlink" Target="http://www.czaj.gov.cn/waoscz/firstroom/yhbzsinfo.aspx?id=32041471959260" TargetMode="External"/><Relationship Id="rId26" Type="http://schemas.openxmlformats.org/officeDocument/2006/relationships/hyperlink" Target="http://www.czaj.gov.cn/waoscz/firstroom/yhbzsinfo.aspx?id=32041451986206" TargetMode="External"/><Relationship Id="rId27" Type="http://schemas.openxmlformats.org/officeDocument/2006/relationships/hyperlink" Target="http://www.czaj.gov.cn/waoscz/firstroom/yhbzsinfo.aspx?id=32041721084274" TargetMode="External"/><Relationship Id="rId28" Type="http://schemas.openxmlformats.org/officeDocument/2006/relationships/hyperlink" Target="http://www.czaj.gov.cn/waoscz/firstroom/yhbzsinfo.aspx?id=3204270180043" TargetMode="External"/><Relationship Id="rId29" Type="http://schemas.openxmlformats.org/officeDocument/2006/relationships/hyperlink" Target="http://www.czaj.gov.cn/waoscz/firstroom/yhbzsinfo.aspx?id=32041797796177" TargetMode="External"/><Relationship Id="rId30" Type="http://schemas.openxmlformats.org/officeDocument/2006/relationships/hyperlink" Target="http://www.czaj.gov.cn/waoscz/firstroom/yhbzsinfo.aspx?id=32041401293695" TargetMode="External"/><Relationship Id="rId31" Type="http://schemas.openxmlformats.org/officeDocument/2006/relationships/hyperlink" Target="http://www.czaj.gov.cn/waoscz/firstroom/yhbzsinfo.aspx?id=3204295813185" TargetMode="External"/><Relationship Id="rId32" Type="http://schemas.openxmlformats.org/officeDocument/2006/relationships/hyperlink" Target="http://www.czaj.gov.cn/waoscz/firstroom/yhbzsinfo.aspx?id=32041381360885" TargetMode="External"/><Relationship Id="rId33" Type="http://schemas.openxmlformats.org/officeDocument/2006/relationships/hyperlink" Target="http://www.czaj.gov.cn/waoscz/firstroom/yhbzsinfo.aspx?id=3204168838053" TargetMode="External"/><Relationship Id="rId34" Type="http://schemas.openxmlformats.org/officeDocument/2006/relationships/hyperlink" Target="http://www.czaj.gov.cn/waoscz/firstroom/yhbzsinfo.aspx?id=3204552857226" TargetMode="External"/><Relationship Id="rId35" Type="http://schemas.openxmlformats.org/officeDocument/2006/relationships/hyperlink" Target="http://www.czaj.gov.cn/waoscz/firstroom/yhbzsinfo.aspx?id=3204629615524" TargetMode="External"/><Relationship Id="rId36" Type="http://schemas.openxmlformats.org/officeDocument/2006/relationships/hyperlink" Target="http://www.czaj.gov.cn/waoscz/firstroom/yhbzsinfo.aspx?id=32041141312220" TargetMode="External"/><Relationship Id="rId37" Type="http://schemas.openxmlformats.org/officeDocument/2006/relationships/hyperlink" Target="http://www.czaj.gov.cn/waoscz/firstroom/yhbzsinfo.aspx?id=3204609479026" TargetMode="External"/><Relationship Id="rId38" Type="http://schemas.openxmlformats.org/officeDocument/2006/relationships/hyperlink" Target="http://www.czaj.gov.cn/waoscz/firstroom/yhbzsinfo.aspx?id=32041879399317" TargetMode="External"/><Relationship Id="rId39" Type="http://schemas.openxmlformats.org/officeDocument/2006/relationships/hyperlink" Target="http://www.czaj.gov.cn/waoscz/firstroom/yhbzsinfo.aspx?id=32042019550962" TargetMode="External"/><Relationship Id="rId40" Type="http://schemas.openxmlformats.org/officeDocument/2006/relationships/hyperlink" Target="http://www.czaj.gov.cn/waoscz/firstroom/yhbzsinfo.aspx?id=32041675097812" TargetMode="External"/><Relationship Id="rId41" Type="http://schemas.openxmlformats.org/officeDocument/2006/relationships/hyperlink" Target="http://www.czaj.gov.cn/waoscz/firstroom/yhbzsinfo.aspx?id=32041358946296" TargetMode="External"/><Relationship Id="rId42" Type="http://schemas.openxmlformats.org/officeDocument/2006/relationships/hyperlink" Target="http://www.czaj.gov.cn/waoscz/firstroom/yhbzsinfo.aspx?id=3204121782424" TargetMode="External"/><Relationship Id="rId43" Type="http://schemas.openxmlformats.org/officeDocument/2006/relationships/hyperlink" Target="http://www.czaj.gov.cn/waoscz/firstroom/yhbzsinfo.aspx?id=32041445024214" TargetMode="External"/><Relationship Id="rId44" Type="http://schemas.openxmlformats.org/officeDocument/2006/relationships/hyperlink" Target="http://www.czaj.gov.cn/waoscz/firstroom/yhbzsinfo.aspx?id=3204701346073" TargetMode="External"/><Relationship Id="rId45" Type="http://schemas.openxmlformats.org/officeDocument/2006/relationships/hyperlink" Target="http://www.czaj.gov.cn/waoscz/firstroom/yhbzsinfo.aspx?id=3204807241330" TargetMode="External"/><Relationship Id="rId46" Type="http://schemas.openxmlformats.org/officeDocument/2006/relationships/hyperlink" Target="http://www.czaj.gov.cn/waoscz/firstroom/yhbzsinfo.aspx?id=3204809226503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15:00Z</dcterms:created>
  <dc:creator>王晁彬</dc:creator>
  <dc:description/>
  <dc:language>en-US</dc:language>
  <cp:lastModifiedBy>Administrator</cp:lastModifiedBy>
  <cp:lastPrinted>2019-04-10T13:33:00Z</cp:lastPrinted>
  <dcterms:modified xsi:type="dcterms:W3CDTF">2019-05-23T03:15:00Z</dcterms:modified>
  <cp:revision>2</cp:revision>
  <dc:subject/>
  <dc:title>常州市金坛区安全监督管理局文件</dc:title>
</cp:coreProperties>
</file>