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度金坛区“优秀护理团队”名单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医院：神经内科（二十二病区）护理团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医院：心内科（九病区）护理团队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二人民医院：  妇产科护理团队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金城镇卫生院：  妇产科护理团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埠中心卫生院：内科护理团队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度金坛区“优秀护士长”名单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人民医院：尹伟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医院：何国英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二人民医院：余  乐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直溪中心卫生院：丁  丽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儒林镇卫生院：房彩萍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度金坛区“优秀护理之星”名单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人民医院：戴玉洁、董  倩、韩  姝、黄  丽、王  慧、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魏娟芳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医院：陈  剑、洪晓丽、吕华琴、周白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人民医院：李  娟、袁凯悦、朱月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血站：史  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城镇卫生院：鞠小梅、孔月峰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直溪中心卫生院：李  旭、周佳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埠中心卫生院：任美彦、殷金仙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水北中心卫生院：黄  英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尧塘中心卫生院：周丽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头中心卫生院：王  芳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儒林镇卫生院：王  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前镇卫生院：吴海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林镇卫生院：吴  云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茅麓卫生院：杨  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昌卫生院：陈  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洮西卫生院：汤翠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氏中医关节病专科医院：王梅英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4">
    <w:name w:val="正文文本 Char"/>
    <w:basedOn w:val="Style14"/>
    <w:qFormat/>
    <w:rPr>
      <w:color w:val="000000"/>
      <w:sz w:val="28"/>
    </w:rPr>
  </w:style>
  <w:style w:type="character" w:styleId="Char11">
    <w:name w:val="正文文本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51"/>
      <w:ind w:firstLine="419"/>
      <w:textAlignment w:val="baseline"/>
    </w:pPr>
    <w:rPr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5">
    <w:name w:val=" Char"/>
    <w:basedOn w:val="Style17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主送机关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附注"/>
    <w:basedOn w:val="Normal"/>
    <w:qFormat/>
    <w:pPr>
      <w:ind w:firstLine="640"/>
    </w:pPr>
    <w:rPr>
      <w:rFonts w:ascii="Times New Roman" w:hAnsi="Times New Roman" w:eastAsia="仿宋_GB2312" w:cs="Times New Roman"/>
      <w:sz w:val="32"/>
      <w:szCs w:val="20"/>
    </w:rPr>
  </w:style>
  <w:style w:type="paragraph" w:styleId="Style21">
    <w:name w:val="列出段落"/>
    <w:basedOn w:val="Normal"/>
    <w:qFormat/>
    <w:pPr>
      <w:ind w:firstLine="20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6:00Z</dcterms:created>
  <dc:creator>王晁彬</dc:creator>
  <dc:description/>
  <cp:keywords/>
  <dc:language>en-US</dc:language>
  <cp:lastModifiedBy>常州市金坛区卫生和计划生育局(填报)</cp:lastModifiedBy>
  <cp:lastPrinted>2015-07-02T09:05:00Z</cp:lastPrinted>
  <dcterms:modified xsi:type="dcterms:W3CDTF">2019-05-09T03:30:00Z</dcterms:modified>
  <cp:revision>7</cp:revision>
  <dc:subject/>
  <dc:title>坛卫〔2015〕72号      　　　　　　    签发人：李志芳</dc:title>
</cp:coreProperties>
</file>