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Calibri" w:eastAsia="方正小标宋_GBK"/>
          <w:sz w:val="44"/>
          <w:szCs w:val="44"/>
        </w:rPr>
        <w:t>年指前镇打好污染防治攻坚战工作任务分解表</w:t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38"/>
        <w:gridCol w:w="2200"/>
        <w:gridCol w:w="4062"/>
        <w:gridCol w:w="1538"/>
        <w:gridCol w:w="1525"/>
        <w:gridCol w:w="1200"/>
        <w:gridCol w:w="7"/>
        <w:gridCol w:w="15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项目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要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责任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责任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责任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打赢蓝天保卫战</w:t>
            </w:r>
          </w:p>
        </w:tc>
      </w:tr>
      <w:tr>
        <w:trPr>
          <w:trHeight w:val="9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治理工业大气污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企业烟粉尘治理工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望胜合金开展烟粉尘治理工作，安装混砂工段废气处理设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10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锅炉综合整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生物质锅炉整治，对生物质专用锅炉配套高效除尘设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散乱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（作坊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排查确定的“散乱污”企业专项整治任务，建立“散乱污”企业动态管理机制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兽医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环保办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管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月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训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  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炳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网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管控各类扬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建筑施工工地扬尘监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执行《建筑工地扬尘防治标准》，做到工地围挡、物料堆放覆盖、土方开挖湿法作业、路面硬化、出入车辆清洗、渣土车辆密闭运输“六个百分之百”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训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炳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道路扬尘综合整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绿化建设，裸地实现绿化、硬化。及时修复破损路面，加大道路清扫洒水力度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管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管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朱训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国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网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夕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力削减</w:t>
            </w:r>
            <w:r>
              <w:rPr>
                <w:rFonts w:eastAsia="仿宋" w:cs="仿宋" w:ascii="仿宋" w:hAnsi="仿宋"/>
                <w:sz w:val="24"/>
                <w:szCs w:val="24"/>
              </w:rPr>
              <w:t>VO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监管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VOCs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整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金标、卿卿开展综合治理工程，编制</w:t>
            </w:r>
            <w:r>
              <w:rPr>
                <w:rFonts w:eastAsia="仿宋" w:cs="仿宋" w:ascii="仿宋" w:hAnsi="仿宋"/>
                <w:sz w:val="24"/>
                <w:szCs w:val="24"/>
              </w:rPr>
              <w:t>VOCs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企一策”治理方案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秸秆禁烧和综合利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加强秸秆禁烧管控，建立网格化监管制度，开展秸秆禁烧专项巡查，全面加强秸秆综合利用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服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月林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国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重污染天气防范应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有效应对重污染天气。严格落实预警要求，及时实施应急响应措施，切实降低重污染天气不利影响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训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炳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打好碧水保卫战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好黑臭水体治理攻坚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臭水体综合整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推进城乡黑臭水体综合整治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莊河、集镇中河黑臭水体整治工作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利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林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庚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管网建设工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实施雨污分流改造和老旧污水管网改造，新建污水管网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千米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训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炳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推行“河长制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善河长制长效管理机制，切实加强各项管护制度建设，推进河长履职尽责，全面达成河长制建设目标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利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林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庚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好太湖治理攻坚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洁生产审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利精纺、科宇重工、大隆铸造、长海焊材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清洁生产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好农业农村污染治理攻坚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村庄生活污水治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村庄生活污水治理，确保已建村庄生活污水处理设施正常运行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建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旗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小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打好净土保卫战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好固体废物污染防治攻坚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垃圾分类工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行政村生活垃圾分类设施建设工作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管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国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永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8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固体废物处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摸清辖区内一般工业固体废物底数，加强工业废物处理处置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推进绿色发展转型升级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化调整产业结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行业结构调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常州市印染行业发展专项规划，推进印染产业结构调整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贸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加快生态保护与修复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持续推进“生态绿城”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态廊道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庄阳港、仁和港、白石港、大浦港两侧铺植草坪，种植树木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利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林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庚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态细胞建设工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省级生态文明建设示范镇创建工作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深化生态环境治理体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化生态环境治理体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完善生态文化体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生态文明建设规划的编制或修编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善生态环境监管体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运用污染防治综合监管平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七、切实解决突出环境问题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突出环境问题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区域内存在的环境问题完善整改方案，逐项整改，逐个销号，按时序进度，确保问题整改到位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星</cp:lastModifiedBy>
  <dcterms:modified xsi:type="dcterms:W3CDTF">2019-04-30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