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</w:t>
      </w:r>
      <w:r>
        <w:rPr>
          <w:rFonts w:ascii="黑体" w:hAnsi="黑体" w:cs="仿宋_GB2312" w:eastAsia="黑体"/>
          <w:sz w:val="32"/>
          <w:szCs w:val="32"/>
        </w:rPr>
        <w:t>件</w:t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金坛区西城尚优超市重大火灾隐患挂牌督办整改计划表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532"/>
        <w:gridCol w:w="2673"/>
        <w:gridCol w:w="2376"/>
        <w:gridCol w:w="1949"/>
      </w:tblGrid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单位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重大火灾隐患内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整改时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整改责任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整改配合部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备注</w:t>
            </w:r>
          </w:p>
        </w:tc>
      </w:tr>
      <w:tr>
        <w:trPr>
          <w:trHeight w:val="42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坛区西城尚优超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侧和西侧安全出口被封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9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坛区西城尚优超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子</cp:lastModifiedBy>
  <dcterms:modified xsi:type="dcterms:W3CDTF">2019-04-29T08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