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卫生计生工作先进集体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全面工作管理先进集体  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人民医院         疾病预防控制中心 </w:t>
      </w:r>
    </w:p>
    <w:p>
      <w:pPr>
        <w:pStyle w:val="Normal"/>
        <w:tabs>
          <w:tab w:val="clear" w:pos="420"/>
          <w:tab w:val="left" w:pos="5954" w:leader="none"/>
        </w:tabs>
        <w:spacing w:lineRule="exact" w:line="57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第二人民医院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 xml:space="preserve">  金城镇卫生院    直溪中心卫生院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全面工作管理进步奖 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个      </w:t>
      </w:r>
    </w:p>
    <w:p>
      <w:pPr>
        <w:pStyle w:val="Normal"/>
        <w:spacing w:lineRule="exact" w:line="570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朱林镇卫生院     社头中心卫生院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医政管理先进单位  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医医院         金城镇卫生院    直溪中心卫生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儒林镇卫生院     茅麓卫生院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公共卫生服务先进单位  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人民医院     金城镇卫生院    薛埠中心卫生院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直溪中心卫生院   儒林镇卫生院    指前镇卫生院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农民健康工程先进单位  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第二人民医院     金城镇卫生院    薛埠中心卫生院</w:t>
      </w:r>
    </w:p>
    <w:p>
      <w:pPr>
        <w:pStyle w:val="Normal"/>
        <w:spacing w:lineRule="exact" w:line="570"/>
        <w:ind w:left="521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直溪中心卫生院   儒林镇卫生院    建昌卫生院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行风建设先进集体 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疾病预防控制中心 中医医院        金城镇卫生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薛埠中心卫生院   朱林镇卫生院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七、卫生计生信息宣传工作先进集体  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5954" w:leader="none"/>
        </w:tabs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计生办    东城街道计生办   尧塘街道计生办</w:t>
      </w:r>
    </w:p>
    <w:p>
      <w:pPr>
        <w:pStyle w:val="Normal"/>
        <w:tabs>
          <w:tab w:val="clear" w:pos="420"/>
          <w:tab w:val="left" w:pos="5954" w:leader="none"/>
        </w:tabs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医院        中医医院         金城镇卫生院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八、社会治安综合治理和安全生产工作先进单位  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624" w:hanging="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人民医院        中医医院        金城镇卫生院</w:t>
      </w:r>
    </w:p>
    <w:p>
      <w:pPr>
        <w:pStyle w:val="Normal"/>
        <w:spacing w:lineRule="exact" w:line="570"/>
        <w:ind w:left="624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薛埠中心卫生院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水北中心卫生院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九、计划免疫工作先进单位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人民医院     直溪中心卫生院  儒林镇卫生院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、结核病防治工作先进单位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/>
      </w:pPr>
      <w:r>
        <w:rPr>
          <w:rFonts w:ascii="仿宋_GB2312" w:hAnsi="仿宋_GB2312" w:eastAsia="仿宋_GB2312"/>
          <w:sz w:val="32"/>
          <w:szCs w:val="32"/>
        </w:rPr>
        <w:t>人民医院         第二人民医院    建昌卫生院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一、传染病防治工作先进单位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疾病预防控制中心 人民</w:t>
      </w:r>
      <w:r>
        <w:rPr>
          <w:rFonts w:ascii="仿宋_GB2312" w:hAnsi="仿宋_GB2312" w:eastAsia="仿宋_GB2312"/>
          <w:sz w:val="32"/>
          <w:szCs w:val="32"/>
        </w:rPr>
        <w:t>医院        指前镇卫生院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二、法治工作先进单位 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/>
      </w:pPr>
      <w:r>
        <w:rPr>
          <w:rFonts w:ascii="仿宋_GB2312" w:hAnsi="仿宋_GB2312" w:eastAsia="仿宋_GB2312"/>
          <w:sz w:val="32"/>
          <w:szCs w:val="32"/>
        </w:rPr>
        <w:t>人民医院         中医医院        妇计中心</w:t>
      </w:r>
    </w:p>
    <w:p>
      <w:pPr>
        <w:pStyle w:val="Normal"/>
        <w:spacing w:lineRule="exact" w:line="570"/>
        <w:ind w:left="521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镇卫生院     直溪中心卫生院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三、人口和计划生育工作先进集体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spacing w:lineRule="exact" w:line="570"/>
        <w:ind w:left="52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镇计生办     薛埠镇镇计生办    朱林镇计生办</w:t>
      </w:r>
    </w:p>
    <w:p>
      <w:pPr>
        <w:pStyle w:val="Normal"/>
        <w:spacing w:lineRule="exact" w:line="570"/>
        <w:ind w:left="52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街道计生办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/>
      </w:r>
    </w:p>
    <w:p>
      <w:pPr>
        <w:pStyle w:val="Normal"/>
        <w:widowControl/>
        <w:spacing w:lineRule="exact" w:line="570"/>
        <w:jc w:val="center"/>
        <w:rPr/>
      </w:pPr>
      <w:r>
        <w:rPr/>
      </w:r>
    </w:p>
    <w:p>
      <w:pPr>
        <w:pStyle w:val="Normal"/>
        <w:widowControl/>
        <w:spacing w:lineRule="exact" w:line="570"/>
        <w:jc w:val="center"/>
        <w:rPr/>
      </w:pPr>
      <w:r>
        <w:rPr/>
      </w:r>
    </w:p>
    <w:p>
      <w:pPr>
        <w:pStyle w:val="Normal"/>
        <w:widowControl/>
        <w:spacing w:lineRule="exact" w:line="570"/>
        <w:jc w:val="center"/>
        <w:rPr/>
      </w:pPr>
      <w:r>
        <w:rPr/>
      </w:r>
    </w:p>
    <w:p>
      <w:pPr>
        <w:pStyle w:val="Normal"/>
        <w:widowControl/>
        <w:spacing w:lineRule="exact" w:line="57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卫生计生工作先进个人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4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一、人口和计划生育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强玉美  陈网琴  季晓春  张颖洁  华卓琴  董玉琴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于  晶  马秋香  孔银燕  蒋书凤  范小霞  庞金云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庄丽辉  朱文英  沈小燕  王小琴  蔡  伟  靳  玲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张伟清  汤毓芳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二、医政管理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文龙  杨  啸  谈  俊  袁兆琴  华卫权  杨秀明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俊平  徐永辉  孟初飞  吴桂保  彭颖秀  朱晓云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贵平  岳豪祥  黄飞林  王  飞  季金华  何红霞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秀华  钱益娟  黄锡华  艾琴芳  金  兰  唐  艳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军胜  黄  胜  翁一帆  徐云祥  杨  璐  方  颖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三、计划免疫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  君  王文丽  丁玉芳  杨宝权  黎玉林  黄飞林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月香  蒋  芸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四、结核病防治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卫华  柏云祥  程  锐  吴香花  王献芳  潘  纯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五、传染病防治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昌华  陈丽园  李  超  尹冯超  于文敏  徐建平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友强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六、慢病管理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恋恋  张秀兰  朱亚琴  张国琴  潘虎俊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七、艾滋病防治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建新  王维维  周月桂  张卫军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八、卫生应急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凯  沈亦平  王卫平  王永鸿  张俊东  吴建芳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九、信息化管理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2970" w:leader="none"/>
          <w:tab w:val="left" w:pos="5580" w:leader="none"/>
          <w:tab w:val="left" w:pos="6840" w:leader="none"/>
          <w:tab w:val="left" w:pos="7020" w:leader="none"/>
        </w:tabs>
        <w:spacing w:lineRule="exact" w:line="57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栋  卞军武  尹  梅  张  瑜  韩  杰  杨  霖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十、社会治安综合治理和安全生产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7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双斌  朱春萍  韩洪保  董  敏  肖粉林  俞惠敏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十一、优秀乡村医生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百花  谢云娟  张琴芳  陈  云  邓卫新  郑冬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昊  王君祥  赵国庆  汤  琴  陈灯财  唐秀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小培  蔡锁琴  仇必锁  李红粉  黄国华  吴美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兰孝  孔祥青  李桂香  柏果娣  沈冬生  蒋正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国林  张志新  张丽华  钱志平  张建文  朱小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萍  赵金忠  高炳富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十二、</w:t>
      </w:r>
      <w:r>
        <w:rPr>
          <w:rFonts w:ascii="仿宋_GB2312" w:hAnsi="仿宋_GB2312" w:eastAsia="仿宋_GB2312"/>
          <w:b/>
          <w:sz w:val="32"/>
          <w:szCs w:val="32"/>
        </w:rPr>
        <w:t>法治工作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罗红芳  于卫青  李玉国  杨  剑  许爱琴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十三、卫生计生信息宣传工作先进个人  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夕琴  吕小花  俞立花  李云芳  蔡  洪  耿玉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单风  吴  婕  庄丽辉  司马云萍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王晁彬</dc:creator>
  <dc:description/>
  <cp:keywords/>
  <dc:language>en-US</dc:language>
  <cp:lastModifiedBy>马煜清</cp:lastModifiedBy>
  <cp:lastPrinted>2015-07-02T09:05:00Z</cp:lastPrinted>
  <dcterms:modified xsi:type="dcterms:W3CDTF">2019-03-22T03:12:00Z</dcterms:modified>
  <cp:revision>4</cp:revision>
  <dc:subject/>
  <dc:title>坛卫〔2015〕72号      　　　　　　    签发人：李志芳</dc:title>
</cp:coreProperties>
</file>