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：</w:t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7055"/>
      </w:tblGrid>
      <w:tr>
        <w:trPr>
          <w:tblHeader w:val="true"/>
          <w:trHeight w:val="476" w:hRule="exact"/>
        </w:trPr>
        <w:tc>
          <w:tcPr>
            <w:tcW w:w="8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儒林镇安全生产执法计划分解表</w:t>
            </w:r>
          </w:p>
        </w:tc>
      </w:tr>
      <w:tr>
        <w:trPr>
          <w:tblHeader w:val="true"/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坛久春五金橡塑制品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坛鹏飞铜业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冠橡塑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精田包装设备科技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金坛鑫宇橡塑制品厂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坛区华悦包装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坛区精益五金厂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坛区旺达轴件厂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君诚新材料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坛富源胶带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万叶饲料科技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普苏特服装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金坛鑫奥电子元件厂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坛奉献橡塑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坛金万利齿轮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源美新材料科技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金土木工程仪器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新蓝天汇丰钢结构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恒宏链传动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特彩建材科技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远宇化纤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金叶节能科技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海韵洁具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银诚精密铸造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坛军星土木工程仪器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欧美电子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海锋能源科技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创成锅炉容器厂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威丽新材料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宏艺天地节能科技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祺友汽车内饰材料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海淘创业机械制造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瑞科停车系统科技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坛金鸥水处理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金坛恒得工具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丰源土木工程仪器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威丽新材料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瞬炎石墨烯科技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昊强线缆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东弘乙醇机械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百灵机电科技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欧美电子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弗斯特家具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汤姆森智能装备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杰克服装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佳盛金属表面处理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信泰包装有限公司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众用汽车部件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5:00Z</dcterms:created>
  <dc:creator>龟苓膏</dc:creator>
  <dc:description/>
  <dc:language>en-US</dc:language>
  <cp:lastModifiedBy>龟苓膏</cp:lastModifiedBy>
  <dcterms:modified xsi:type="dcterms:W3CDTF">2019-02-28T13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