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21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napToGrid w:val="false"/>
        <w:spacing w:lineRule="exact" w:line="57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首届常州市金坛区卫生学科带头人名单</w:t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人民医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建华、李国民、徐群、田声望、丁屹、何劲。</w:t>
      </w:r>
    </w:p>
    <w:p>
      <w:pPr>
        <w:pStyle w:val="Normal"/>
        <w:snapToGrid w:val="false"/>
        <w:spacing w:lineRule="exact" w:line="570"/>
        <w:ind w:right="21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坛区中医医院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：李成栋、朱爱洪、袁桂洪、陈伟炳、于婷儿、尹国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snapToGrid w:val="false"/>
        <w:spacing w:lineRule="exact" w:line="570"/>
        <w:ind w:left="210" w:right="21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首届常州市金坛区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卫生优秀专业技术骨干名单</w:t>
      </w:r>
    </w:p>
    <w:p>
      <w:pPr>
        <w:pStyle w:val="Normal"/>
        <w:snapToGrid w:val="false"/>
        <w:spacing w:lineRule="exact" w:line="570"/>
        <w:ind w:left="210" w:right="2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人民医院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赵凯、周磊、于文敏、周林秋、周国平、刘素琴、虞卫新、朱爱平、范云霞、石永康、张斌、王荣、袁冬、张俊华、葛锁华、谢华。</w:t>
      </w:r>
    </w:p>
    <w:p>
      <w:pPr>
        <w:pStyle w:val="Normal"/>
        <w:snapToGrid w:val="false"/>
        <w:spacing w:lineRule="exact" w:line="570"/>
        <w:ind w:left="210" w:right="210"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坛区中医医院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：陈治林、胡爱群、朱瑞华、朱亚亮、肖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王建强。</w:t>
      </w:r>
    </w:p>
    <w:p>
      <w:pPr>
        <w:pStyle w:val="Normal"/>
        <w:snapToGrid w:val="false"/>
        <w:spacing w:lineRule="exact" w:line="570"/>
        <w:ind w:left="210" w:right="210"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坛区第二人民医院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淑玲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王晁彬</dc:creator>
  <dc:description/>
  <dc:language>en-US</dc:language>
  <cp:lastModifiedBy>马煜清</cp:lastModifiedBy>
  <cp:lastPrinted>2015-07-02T09:05:00Z</cp:lastPrinted>
  <dcterms:modified xsi:type="dcterms:W3CDTF">2019-02-18T09:06:00Z</dcterms:modified>
  <cp:revision>2</cp:revision>
  <dc:subject/>
  <dc:title>坛卫〔2015〕72号      　　　　　　    签发人：李志芳</dc:title>
</cp:coreProperties>
</file>