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常州市金坛区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高新技术企业预申报表</w:t>
      </w:r>
    </w:p>
    <w:p>
      <w:pPr>
        <w:pStyle w:val="Normal"/>
        <w:rPr>
          <w:rFonts w:eastAsia="长城小标宋体;宋体"/>
          <w:b/>
          <w:b/>
          <w:bCs/>
          <w:color w:val="000000"/>
          <w:sz w:val="32"/>
          <w:szCs w:val="32"/>
        </w:rPr>
      </w:pPr>
      <w:r>
        <w:rPr>
          <w:rFonts w:eastAsia="长城小标宋体;宋体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              </w:t>
      </w:r>
      <w:r>
        <w:rPr>
          <w:rFonts w:eastAsia="长城小标宋体;宋体"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 w:eastAsia="长城小标宋体;宋体"/>
          <w:b/>
          <w:bCs/>
          <w:color w:val="000000"/>
          <w:kern w:val="0"/>
          <w:sz w:val="32"/>
          <w:szCs w:val="32"/>
        </w:rPr>
        <w:t>单位：万元（不需要小数点，填写整数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1"/>
        <w:gridCol w:w="74"/>
        <w:gridCol w:w="643"/>
        <w:gridCol w:w="774"/>
        <w:gridCol w:w="358"/>
        <w:gridCol w:w="242"/>
        <w:gridCol w:w="31"/>
        <w:gridCol w:w="405"/>
        <w:gridCol w:w="603"/>
        <w:gridCol w:w="550"/>
        <w:gridCol w:w="1012"/>
        <w:gridCol w:w="708"/>
        <w:gridCol w:w="708"/>
      </w:tblGrid>
      <w:tr>
        <w:trPr>
          <w:trHeight w:val="3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镇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领域（第三级）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统一信用代码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注册日期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委托中介公司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介公司名称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工总数（人）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人员数（人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来企业的销售收入</w:t>
            </w:r>
          </w:p>
        </w:tc>
        <w:tc>
          <w:tcPr>
            <w:tcW w:w="6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36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最近一年的总收入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最近一年的高新技术产品（服务）销售收入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来的研究开发费用总额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近一年核心技术拥有自主知识产权的高新技术产品（服务）销售收入　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来的研究开发费用总额占销售收入的比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近一年高新技术产品收入占收入总额比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近一年核心技术拥有自主知识产权的高新技术产品（服务）收入占全部高新技术产品（服务）收入比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知识产权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技术的先进程度（≤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高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7-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较高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-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一般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D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较低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E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无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对企业产品（服务）在技术上发挥核心支持作用（≤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强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7-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较强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-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一般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D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较弱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E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无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知识产权数量（≤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1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及以上（Ⅰ类）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7-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5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及以上（Ⅱ类）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-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  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C.3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～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Ⅱ类）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D.1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～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（Ⅱ类）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  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E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无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知识产权获得方式（≤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有自主研发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仅有受让、受增和并购等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3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加分项，≤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企业是否参与编制国家标准、行业标准、检测方法、技术规范的情况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是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否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技成果转化能力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转化能力强，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25-3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转化能力较强，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9-2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 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转化能力一般，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3-1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D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转化能力较弱，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7-1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E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转化能力弱，≥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F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转化能力无，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项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417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创新组织管理水平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定了企业研究开发的组织管理制度，建立了研发投入核算体系，编制了研发费用辅助账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立了内部科学技术研究开发机构并具备相应的科研条件，与国内外研究开发机构开展多种形式的产学研合作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立了科技成果转化的组织实施与激励奖励制度，建立开放式的创新创业平台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立了科技人员的培养进修、职工技能培训、优秀人才引进，以及人才绩效评价奖励制度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企业成长性（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净资产增长率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≥3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9-1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≥2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7-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C.≥1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-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D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＞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E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＞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F.≤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kern w:val="0"/>
                <w:sz w:val="22"/>
                <w:szCs w:val="22"/>
              </w:rPr>
              <w:t>销售收入增长率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cs="仿宋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A.≥3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9-1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B.≥2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7-8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C.≥1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-6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 xml:space="preserve">分）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D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＞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E.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＞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      □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F.≤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（</w:t>
            </w:r>
            <w:r>
              <w:rPr>
                <w:rFonts w:cs="仿宋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得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净资产增长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增长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得分</w:t>
            </w:r>
          </w:p>
        </w:tc>
        <w:tc>
          <w:tcPr>
            <w:tcW w:w="70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总体情况自评（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，建议直接对照认定条件论述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0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0:00Z</dcterms:created>
  <dc:creator>日山一圆</dc:creator>
  <dc:description/>
  <dc:language>en-US</dc:language>
  <cp:lastModifiedBy>日山一圆</cp:lastModifiedBy>
  <dcterms:modified xsi:type="dcterms:W3CDTF">2019-01-31T02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