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年省级农机合作社机库和农机维修点建设项目实施情况汇总表                   </w:t>
      </w:r>
    </w:p>
    <w:tbl>
      <w:tblPr>
        <w:tblW w:w="15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3685"/>
        <w:gridCol w:w="2410"/>
        <w:gridCol w:w="2410"/>
        <w:gridCol w:w="2693"/>
        <w:gridCol w:w="1805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设单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面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机库建设项目填写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置设备等总价（万元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维修点项目建设填写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财政补助资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区迎丰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指前镇芦溪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6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区西阳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指前镇东浦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7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区成林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指前镇社头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3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倪巷农机服务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薛埠镇倪巷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区水庆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薛埠镇长山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庞氏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朱林镇唐王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长盛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朱林镇长兴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5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建昌昌盛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直溪镇建昌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9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迪庄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直溪镇迪庄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库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区金锁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直溪镇西溪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7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点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常州市金坛区井庄农机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直溪镇井庄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1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73" w:hRule="exac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51.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1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6:00Z</dcterms:created>
  <dc:creator>胖胖胖狐狸</dc:creator>
  <dc:description/>
  <dc:language>en-US</dc:language>
  <cp:lastModifiedBy>胖胖胖狐狸</cp:lastModifiedBy>
  <dcterms:modified xsi:type="dcterms:W3CDTF">2019-01-08T12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