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金坛区</w:t>
      </w:r>
      <w:r>
        <w:rPr/>
        <w:t>依申请公开政府信息申请表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751"/>
        <w:gridCol w:w="1565"/>
        <w:gridCol w:w="30"/>
        <w:gridCol w:w="321"/>
        <w:gridCol w:w="15"/>
        <w:gridCol w:w="862"/>
        <w:gridCol w:w="822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sz w:val="21"/>
                <w:szCs w:val="2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其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名　　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法定代表人或负责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联系人通讯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1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sz w:val="21"/>
                <w:szCs w:val="2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所需信息的内容描述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 w:val="21"/>
                <w:szCs w:val="21"/>
              </w:rPr>
              <w:t>所需信息的用途描述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1"/>
                <w:szCs w:val="21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电子邮件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获取信息的方式（可多选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460"/>
        <w:ind w:hanging="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exact" w:line="46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exact" w:line="46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需提供身份证明文件，公民提供身份证复印件，法人提供营业执照复印件。</w:t>
      </w:r>
    </w:p>
    <w:p>
      <w:pPr>
        <w:pStyle w:val="Normal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4:00Z</dcterms:created>
  <dc:creator>SkyUser</dc:creator>
  <dc:description/>
  <dc:language>en-US</dc:language>
  <cp:lastModifiedBy>SkyUser</cp:lastModifiedBy>
  <dcterms:modified xsi:type="dcterms:W3CDTF">2019-05-09T08:45:00Z</dcterms:modified>
  <cp:revision>1</cp:revision>
  <dc:subject/>
  <dc:title/>
</cp:coreProperties>
</file>