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642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8"/>
                <w:szCs w:val="28"/>
              </w:rPr>
              <w:t>金坛市自来水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8"/>
                <w:szCs w:val="28"/>
              </w:rPr>
              <w:t>金坛市自来水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2012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color w:val="666666"/>
                <w:kern w:val="0"/>
                <w:sz w:val="24"/>
              </w:rPr>
              <w:t xml:space="preserve">12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27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余氯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总氯出厂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游离氯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，管网末梢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菌落总数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CFU/m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计）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（源水耗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&gt;6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时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54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耐热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 w:val="24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《生活饮用水卫生标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6:00Z</dcterms:created>
  <dc:creator>GSL</dc:creator>
  <dc:description/>
  <cp:keywords/>
  <dc:language>en-US</dc:language>
  <cp:lastModifiedBy>GSL</cp:lastModifiedBy>
  <dcterms:modified xsi:type="dcterms:W3CDTF">2012-12-31T01:13:00Z</dcterms:modified>
  <cp:revision>5</cp:revision>
  <dc:subject/>
  <dc:title>金坛市自来水公司水质合格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