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生态环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局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常州市轩宇新材料科技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新建年产汽车内饰隔音材料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  <w:t>5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00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立方米、汽车后视镜缓冲垫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万套和汽车大灯密封件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  <w:t>30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万套项目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轩宇新材料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年产汽车内饰隔音材料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、汽车后视镜缓冲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套和汽车大灯密封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套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</w:t>
      </w:r>
      <w:r>
        <w:rPr>
          <w:rFonts w:ascii="Times New Roman" w:hAnsi="Times New Roman" w:cs="Times New Roman" w:eastAsia="仿宋_GB2312"/>
          <w:sz w:val="32"/>
          <w:szCs w:val="32"/>
        </w:rPr>
        <w:t>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址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市金坛区盐港中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常州汇智生物科技有限公司闲置厂房生产，项目建成后可形成年产汽车内饰隔音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立方米、汽车后视镜缓冲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和汽车大灯密封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的生产规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却水循环使用，定期补充，全厂</w:t>
      </w:r>
      <w:r>
        <w:rPr>
          <w:rFonts w:ascii="Times New Roman" w:hAnsi="Times New Roman" w:cs="Times New Roman" w:eastAsia="仿宋_GB2312"/>
          <w:sz w:val="32"/>
          <w:szCs w:val="32"/>
        </w:rPr>
        <w:t>不得有生产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排放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_GB2312"/>
          <w:sz w:val="32"/>
          <w:szCs w:val="32"/>
        </w:rPr>
        <w:t>经处理达接管标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金坛区第二污水处理厂</w:t>
      </w:r>
      <w:r>
        <w:rPr>
          <w:rFonts w:ascii="Times New Roman" w:hAnsi="Times New Roman" w:cs="Times New Roman" w:eastAsia="仿宋_GB2312"/>
          <w:sz w:val="32"/>
          <w:szCs w:val="32"/>
        </w:rPr>
        <w:t>集中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处理效率及排气筒高度等达到环评提出的要求。加强生产管理，减少无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织废气对周围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颗粒物、氨的有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修改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颗粒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修改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氨无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《恶臭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恶臭污染物厂界标准值二级限值；厂区内非甲烷总烃无组织排放限值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大气污染物综合排放标准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提出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间外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</w:t>
      </w:r>
      <w:r>
        <w:rPr>
          <w:rFonts w:ascii="Times New Roman" w:hAnsi="Times New Roman" w:cs="Times New Roman" w:eastAsia="仿宋_GB2312"/>
          <w:sz w:val="32"/>
          <w:szCs w:val="32"/>
        </w:rPr>
        <w:t>编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01-320413-04-01-70037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城镇</w:t>
      </w:r>
      <w:r>
        <w:rPr>
          <w:rFonts w:ascii="Times New Roman" w:hAnsi="Times New Roman" w:cs="Times New Roman" w:eastAsia="仿宋_GB2312"/>
          <w:sz w:val="28"/>
          <w:szCs w:val="28"/>
        </w:rPr>
        <w:t>人民政府，常州市生态环境综合行政执法局金坛分局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江苏蓝联环境科技有限公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4-02T06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4028CFF644B682D7065C89875E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