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</w:rPr>
        <w:t>02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常州博观胶粘科技有限公司年产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5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00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万平方米压敏胶带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博观胶粘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</w:rPr>
        <w:t>年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平方米压敏胶带项目”建设项目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</w:rPr>
        <w:t>江苏省常州市金坛区金胜东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</w:rPr>
        <w:t>租赁江苏缔成特材料科技有限公司所属厂房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，购置热熔胶涂布机、复卷机、分切机等设备从事生产，项目建成后将形成年产单面胶带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平方米、双面胶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平方</w:t>
      </w:r>
      <w:r>
        <w:rPr>
          <w:rFonts w:ascii="Times New Roman" w:hAnsi="Times New Roman" w:cs="Times New Roman" w:eastAsia="仿宋_GB2312"/>
          <w:sz w:val="32"/>
          <w:szCs w:val="32"/>
        </w:rPr>
        <w:t>米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“雨污分流”的原则，建设厂区雨污管网，本项目冷却水循环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定期补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排；生活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接管标准后进入金坛区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非甲烷总烃有组织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限值；非甲烷总烃厂界无组织排放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甲烷总烃厂区内无组织排放限值执行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目以</w:t>
      </w:r>
      <w:r>
        <w:rPr>
          <w:rFonts w:ascii="Times New Roman" w:hAnsi="Times New Roman" w:cs="Times New Roman"/>
          <w:sz w:val="32"/>
          <w:szCs w:val="32"/>
          <w:lang w:val="en-US"/>
        </w:rPr>
        <w:t>生产车间二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sz w:val="32"/>
          <w:szCs w:val="32"/>
        </w:rPr>
        <w:t>界设置</w:t>
      </w:r>
      <w:r>
        <w:rPr>
          <w:rFonts w:cs="Times New Roman" w:ascii="Times New Roman" w:hAnsi="Times New Roman"/>
          <w:sz w:val="32"/>
          <w:szCs w:val="32"/>
          <w:lang w:val="en-US"/>
        </w:rPr>
        <w:t>5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-320458-89-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96381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</w:rPr>
        <w:t>南京昊晟环保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本文正文"/>
    <w:basedOn w:val="Normal"/>
    <w:qFormat/>
    <w:pPr>
      <w:ind w:firstLine="480"/>
    </w:pPr>
    <w:rPr/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4-01T07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28105CC44120A53E41F5CB8F0A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