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w w:val="65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Times New Roman" w:hAnsi="Times New Roman" w:eastAsia="楷体_GB2312" w:cs="Times New Roman"/>
          <w:color w:val="000000"/>
          <w:kern w:val="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常金环审</w:t>
      </w:r>
      <w:r>
        <w:rPr>
          <w:rFonts w:ascii="Times New Roman" w:hAnsi="Times New Roman" w:cs="Times New Roman" w:eastAsia="仿宋_GB2312"/>
          <w:color w:val="000000"/>
          <w:sz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highlight w:val="none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市生态环境局关于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江苏帕卓管路系统股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有限公司管路配件加工技术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环境影响报告表的批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帕卓管路系统股份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批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路配件加工技术改造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5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根据报告表分析、结论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，在切实落实各项污染防治措施和风险防范措施的前提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从环保角度同意该项目在拟建地址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金坛区朱林镇金西工业园创业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建设，项目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人民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现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进行技术改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打磨、烘干工段，流体机械配件加工产线增加超洁净清洗工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改后全厂产能保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5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严格执行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认真落实报告表提出的各项污染防治措施，并着重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项目在设计、施工、投运期间应将环保要求纳入具体工作中，设立专门人员负责环保工作，制定相应的环保规章制度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严格按照你单位申报的生产工艺流程进行生产，不得在建设地址从事未经审批的工艺及产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原则，建设厂区雨污管网，本项目纯水洗废水、纯水制备弃水和反冲洗废水经厂区污水站处理后回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得外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回用水质执行《城市污水再生利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业用水水质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/T 19923-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洗涤用水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工程设计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优化废气处理方案，确保各类工艺废气的收集、处理效率及排气筒高度等达到环评提出的要求。加强生产管理，减少无组织废气对周围环境的影响。本项目产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颗粒物有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排放执行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DB32/404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中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标准限值；厂界无组织排放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颗粒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执行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DB 32/404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合理布局车间和设备，选用低噪声设备，加强对设备的维护和保养，采取有效的减震、隔声等降噪措施，减小噪声对周边环境的影响，确保厂界噪声达到《工业企业厂界环境噪声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功能区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按固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量化、资源化、无害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置原则，落实各类固废的收集、贮存和综合利用措施，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按《一般工业固体废物贮存和填埋污染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危险废物贮存污染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和《江苏省固体废物全过程环境监管工作意见》（苏环办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的要求规范建设一般工业固废及危废暂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防止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按《江苏省排污口设置及规范化整治管理办法》（苏环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9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的规定设置各类排污口和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落实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提出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车间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设置卫生防护距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后该范围内不得规划、新建住宅、学校、医院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项目建设运营期间，由常州市生态环境综合行政执法局金坛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金坛区朱林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项目的环保设施必须与主体工程同时设计、同时施工、同时运行。项目竣工后，须按排污许可相关规定申请排污许可证，并组织项目竣工环境保护验收，验收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方开工建设，建设单位应当重新报批（审核）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项目编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11-320413-07-02-3557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750" w:firstLine="51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75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0" w:right="420" w:hanging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常州市金坛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朱林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民政府，常州市生态环境综合行政执法局金坛分局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江苏中成环境工程有限公司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10" w:right="420" w:hanging="6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3975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3pt" to="434.3pt,31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Style21">
    <w:name w:val="本文正文"/>
    <w:basedOn w:val="Normal"/>
    <w:qFormat/>
    <w:pPr>
      <w:ind w:first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8:00Z</dcterms:created>
  <dc:creator>Administrator</dc:creator>
  <dc:description/>
  <dc:language>en-US</dc:language>
  <cp:lastModifiedBy>球球</cp:lastModifiedBy>
  <cp:lastPrinted>2021-12-22T15:25:00Z</cp:lastPrinted>
  <dcterms:modified xsi:type="dcterms:W3CDTF">2025-03-19T02:06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38CBE5537404F9084FA4D7125AE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hMzA0MTE2MGQ3ODcwOTgyMWY3NzY0ZDhkYzQxODciLCJ1c2VySWQiOiIzODk2NzQyOTcifQ==</vt:lpwstr>
  </property>
  <property fmtid="{D5CDD505-2E9C-101B-9397-08002B2CF9AE}" pid="5" name="commondata">
    <vt:lpwstr>commondata</vt:lpwstr>
  </property>
</Properties>
</file>