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仿宋_GB2312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仿宋_GB2312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仿宋_GB2312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仿宋_GB2312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仿宋_GB2312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小标宋_GBK" w:hAnsi="方正小标宋_GBK" w:eastAsia="方正小标宋_GBK" w:cs="仿宋_GB2312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坛民字〔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常州市金坛区农村留守（困境）儿童暑期走访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各镇（街道）民政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为完善我区留守（困境）儿童保障机制，全面加强我区农村留守（困境）儿童数据动态化管理，杜绝因监护不当导致溺水、触电、中毒、烧伤烫伤等事件的发生，现就全区范围内开展农村留守（困境）儿童暑期安全走访工作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暑期是儿童安全事故的高发期，加之正值梅雨季节，用水、用电、食品安全等方面存在一定的安全隐患，通过开展农村留守（困境）儿童暑期走访工作，大力宣传儿童暑期安全教育，细化完善关爱保护措施，为加强关爱服务力量调配和资源整合提供数据支持，切实提高农村留守（困境）儿童关爱服务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走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月下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月中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走访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农村留守（困境）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走访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宣传暑期安全教育知识、了解农村留守（困境）儿童监护情况、家庭主要经济来源、获得救助帮扶等信息，为建立农村留守（困境）儿童信息库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一）加强组织领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。各镇（街道）要高度重视，切实增强责任感和紧迫感，扎实认真开展此次走访排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二）落实工作责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。各镇（街道）要明确分工，履职尽责，在既定时间完成摸底排查任务，确保村不漏户，户不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三）明确任务时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。为确保此次走访排查任务按时完成，各镇（街道）务必在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日前完成人员走访排查工作，并将《常州市金坛区农村留守（困境）儿童暑期走访表》（见附件）上报至区民政局社会事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附件：常州市金坛区农村留守（困境）儿童暑期走访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此页无正文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bCs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常州市金坛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常州市金坛区农村留守（困境）儿童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走访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2040"/>
        <w:gridCol w:w="1305"/>
        <w:gridCol w:w="1380"/>
        <w:gridCol w:w="1530"/>
        <w:gridCol w:w="1245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访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境儿童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护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访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护人     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访目的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访过程         简要记录</w:t>
            </w:r>
          </w:p>
        </w:tc>
        <w:tc>
          <w:tcPr>
            <w:tcW w:w="7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获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帮扶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诉求</w:t>
            </w:r>
          </w:p>
        </w:tc>
        <w:tc>
          <w:tcPr>
            <w:tcW w:w="7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访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13:00Z</dcterms:created>
  <dc:creator>User</dc:creator>
  <dc:description/>
  <dc:language>en-US</dc:language>
  <cp:lastModifiedBy>北斗夫人</cp:lastModifiedBy>
  <cp:lastPrinted>2020-07-17T10:46:00Z</cp:lastPrinted>
  <dcterms:modified xsi:type="dcterms:W3CDTF">2020-07-17T02:47:08Z</dcterms:modified>
  <cp:revision>68</cp:revision>
  <dc:subject/>
  <dc:title>强化监督管理，促进社会组织健康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