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坛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小标宋简体" w:hAnsi="方正小标宋简体" w:eastAsia="仿宋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报依据《中华人民共和国政府信息公开条例》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以下简称《条例》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江苏省、常州市有关信息公开的规定</w:t>
      </w:r>
      <w:r>
        <w:rPr>
          <w:rFonts w:eastAsia="仿宋_GB2312"/>
          <w:color w:val="000000"/>
          <w:sz w:val="32"/>
          <w:szCs w:val="32"/>
          <w:lang w:eastAsia="zh-CN"/>
        </w:rPr>
        <w:t>，由金坛区人民政府办公室</w:t>
      </w:r>
      <w:r>
        <w:rPr>
          <w:rFonts w:eastAsia="仿宋_GB2312"/>
          <w:color w:val="000000"/>
          <w:sz w:val="32"/>
          <w:szCs w:val="32"/>
        </w:rPr>
        <w:t>编制。本年报所列数据的统计期限自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止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由概述、主动公开情况、依申请公开情况、行政复议和行政诉讼情况、存在问题和改进措施等</w:t>
      </w: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个部分组成。本年度报告电子版可</w:t>
      </w:r>
      <w:r>
        <w:rPr>
          <w:rFonts w:eastAsia="仿宋_GB2312"/>
          <w:color w:val="000000"/>
          <w:sz w:val="32"/>
          <w:szCs w:val="32"/>
          <w:lang w:eastAsia="zh-CN"/>
        </w:rPr>
        <w:t>从</w:t>
      </w:r>
      <w:r>
        <w:rPr>
          <w:rFonts w:eastAsia="仿宋_GB2312"/>
          <w:color w:val="000000"/>
          <w:sz w:val="32"/>
          <w:szCs w:val="32"/>
        </w:rPr>
        <w:t>常州市金坛区人民政府门户网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www.j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t.changzhou.</w:t>
      </w:r>
      <w:r>
        <w:rPr>
          <w:rFonts w:eastAsia="仿宋_GB2312" w:cs="Times New Roman"/>
          <w:color w:val="000000"/>
          <w:sz w:val="32"/>
          <w:szCs w:val="32"/>
        </w:rPr>
        <w:t>gov.cn</w:t>
      </w:r>
      <w:r>
        <w:rPr>
          <w:rFonts w:eastAsia="仿宋_GB2312"/>
          <w:color w:val="000000"/>
          <w:sz w:val="32"/>
          <w:szCs w:val="32"/>
        </w:rPr>
        <w:t>）下载。如对本年度报告有疑问，请</w:t>
      </w:r>
      <w:r>
        <w:rPr>
          <w:rFonts w:eastAsia="仿宋_GB2312"/>
          <w:color w:val="000000"/>
          <w:sz w:val="32"/>
          <w:szCs w:val="32"/>
          <w:lang w:eastAsia="zh-CN"/>
        </w:rPr>
        <w:t>联系：常州市</w:t>
      </w:r>
      <w:r>
        <w:rPr>
          <w:rFonts w:eastAsia="仿宋_GB2312"/>
          <w:color w:val="000000"/>
          <w:sz w:val="32"/>
          <w:szCs w:val="32"/>
        </w:rPr>
        <w:t>金坛区人民政府办公室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05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8279881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面贯彻《条例》和国务院办公厅《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政务公开工作要点》，认真落实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省委省政府、市委市政府关于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务公开工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</w:t>
      </w:r>
      <w:r>
        <w:rPr>
          <w:rFonts w:eastAsia="仿宋_GB2312"/>
          <w:color w:val="000000"/>
          <w:sz w:val="32"/>
          <w:szCs w:val="32"/>
          <w:lang w:eastAsia="zh-CN"/>
        </w:rPr>
        <w:t>，持续健全工作机制，不断创新公开方式，以提升业务能力为抓手，以打造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效平台为重点，</w:t>
      </w:r>
      <w:r>
        <w:rPr>
          <w:rFonts w:eastAsia="仿宋_GB2312"/>
          <w:color w:val="000000"/>
          <w:sz w:val="32"/>
          <w:szCs w:val="32"/>
          <w:lang w:eastAsia="zh-CN"/>
        </w:rPr>
        <w:t>确保</w:t>
      </w:r>
      <w:r>
        <w:rPr>
          <w:rFonts w:eastAsia="仿宋_GB2312"/>
          <w:color w:val="000000"/>
          <w:sz w:val="32"/>
          <w:szCs w:val="32"/>
          <w:lang w:val="en-US" w:eastAsia="zh-CN"/>
        </w:rPr>
        <w:t>决策、执行、管理、服务和结果公开</w:t>
      </w:r>
      <w:r>
        <w:rPr>
          <w:rFonts w:eastAsia="仿宋_GB2312"/>
          <w:color w:val="000000"/>
          <w:sz w:val="32"/>
          <w:szCs w:val="32"/>
          <w:lang w:eastAsia="zh-CN"/>
        </w:rPr>
        <w:t>，有效助推全区攻坚突破“两个加快”，切实保障全区人民的知情权、参与权、表达权和监督权，为全区经济社会持续健康发展提供了有力支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工作机制不断健全。</w:t>
      </w:r>
      <w:r>
        <w:rPr>
          <w:rFonts w:eastAsia="仿宋_GB2312"/>
          <w:color w:val="000000"/>
          <w:sz w:val="32"/>
          <w:szCs w:val="32"/>
          <w:lang w:eastAsia="zh-CN"/>
        </w:rPr>
        <w:t>围绕全年政务公开目标任务，制定《常州市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坛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政务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开工作要点方案</w:t>
      </w:r>
      <w:r>
        <w:rPr>
          <w:rFonts w:eastAsia="仿宋_GB2312"/>
          <w:color w:val="000000"/>
          <w:sz w:val="32"/>
          <w:szCs w:val="32"/>
          <w:lang w:eastAsia="zh-CN"/>
        </w:rPr>
        <w:t>》，逐一分解任务，细化落实责任，确保形成推进合力。主动适应机构调整，增添长荡湖旅游度假区、茅山旅游度假区、东城街道</w:t>
      </w:r>
      <w:r>
        <w:rPr>
          <w:rFonts w:eastAsia="仿宋_GB2312"/>
          <w:color w:val="000000"/>
          <w:sz w:val="32"/>
          <w:szCs w:val="32"/>
          <w:lang w:val="en-US" w:eastAsia="zh-CN"/>
        </w:rPr>
        <w:t>为政务公开成员单位，有效扩大政务公开范围。更大力度进行监督考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区级机关综合考</w:t>
      </w:r>
      <w:r>
        <w:rPr>
          <w:rFonts w:eastAsia="仿宋_GB2312"/>
          <w:color w:val="000000"/>
          <w:sz w:val="32"/>
          <w:szCs w:val="32"/>
          <w:lang w:val="en-US" w:eastAsia="zh-CN"/>
        </w:rPr>
        <w:t>核中，扩大政务公开在考核中权重占比，政务公开分值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提高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eastAsia="仿宋_GB2312"/>
          <w:color w:val="000000"/>
          <w:sz w:val="32"/>
          <w:szCs w:val="32"/>
          <w:lang w:val="en-US" w:eastAsia="zh-CN"/>
        </w:rPr>
        <w:t>分，各单位更加重视政务公开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公开水平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日益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逐步</w:t>
      </w:r>
      <w:r>
        <w:rPr>
          <w:rFonts w:eastAsia="仿宋_GB2312"/>
          <w:color w:val="000000"/>
          <w:sz w:val="32"/>
          <w:szCs w:val="32"/>
          <w:lang w:val="en-US" w:eastAsia="zh-CN"/>
        </w:rPr>
        <w:t>提升政务公开意识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全区初任公务员和领导干部培训中，分别开设《政务信息公开》《政府信息公开理论与实践》课程，着力培养领导干部政务公开思维。常态化开展业务培训，邀请网站服务方会同政务办、政府办，围绕信息公开操作流程，对全区政务公开单位进行专项培训，努力打造高水平信息公开队伍。同时，严格规范政务公开程序，将保密审查、档案移交等环节作为重点，强化制度管理和责任落实，以公开规范促公开质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支撑平台持续优化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断完善门户网站栏目设置，在网站首页开通我区“双公示”入口，在“公共监管”栏目增设“双随机、一公开”公开内容，为网民提供更加便捷的用户体验。大力促进网站集约化建设，按照上级统一要求，区政府门户网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底迁移至市级平台，网站服务保障能力进一步提升。努力提升网站纠错能力，各单位对发布信息进行核查，区电子政务中心安排专人纠错，网站服务方提供技术支持，对错误信息的辨别能力进一步提升，切实做到早发现、早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全区紧紧围绕区委、区政府中心工作，以政府门户网站为主要平台，公开各类文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080</w:t>
      </w:r>
      <w:r>
        <w:rPr>
          <w:rFonts w:eastAsia="仿宋_GB2312"/>
          <w:color w:val="000000"/>
          <w:sz w:val="32"/>
          <w:szCs w:val="32"/>
          <w:lang w:val="en-US" w:eastAsia="zh-CN"/>
        </w:rPr>
        <w:t>条，其中政务微博公开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条，政务微信公开</w:t>
      </w:r>
      <w:r>
        <w:rPr>
          <w:rFonts w:eastAsia="仿宋_GB2312"/>
          <w:color w:val="000000"/>
          <w:sz w:val="32"/>
          <w:szCs w:val="32"/>
          <w:lang w:val="en-US" w:eastAsia="zh-CN"/>
        </w:rPr>
        <w:t>296</w:t>
      </w:r>
      <w:r>
        <w:rPr>
          <w:rFonts w:eastAsia="仿宋_GB2312"/>
          <w:color w:val="000000"/>
          <w:sz w:val="32"/>
          <w:szCs w:val="32"/>
          <w:lang w:val="en-US" w:eastAsia="zh-CN"/>
        </w:rPr>
        <w:t>条，有效促进我区经济社会持续健康发展，取得了良好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围绕服务“两个加快攻坚突破年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项目批准和实施环节信息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国务院办公厅《关于推进重大建设项目批准和实施领域政府信息公开的意见》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批准服务和批准结果信息公开。在区政府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政务服务”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栏，公开各类审批的申报要求、申报材料清单、批准流程、办理时限等服务信息。在门户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网站“公共监管”栏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和各部门子站，重点公开用地预审意见、环境影响评价审批、开展环境保护验收等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示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推进项目招投标环节信息公开。严格执行《政府采购货物和服务招标投标管理办法》（财政部令第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8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号）和国务院办公厅《关于推进公共资源配</w:t>
      </w:r>
      <w:r>
        <w:rPr>
          <w:rFonts w:ascii="Calibri;微软雅黑" w:hAnsi="Calibri;微软雅黑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置领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域政府信息公开的意见》，加强招投标信息监管。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在金坛区公共资源交易网站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公开招投标信息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386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其中工程建设交易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66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政府采购交易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1685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土地资源交易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22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国有产权交易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农村产权交易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488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，镇区交易及其他类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t>78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项目服务环节信息公开。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积极转发《外商投资准入特别管理措施（负面清单）（</w:t>
      </w: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年版）》《江苏省产业结构调整限制、淘汰和禁止目录》等上级文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项目政策咨询服务。结合本地实际，出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常州市金坛区专利发展资金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常州市金坛区进一步优化电力接入营商环境实施方案》等地方性激励文件。根据招引项目的需求，将符合条件的项目纳入区重点项目，全年共纳入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围绕打赢“三大攻坚战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eastAsia="仿宋_GB2312"/>
          <w:color w:val="000000"/>
          <w:sz w:val="32"/>
          <w:szCs w:val="32"/>
          <w:lang w:val="en-US" w:eastAsia="zh-CN"/>
        </w:rPr>
        <w:t>防范化解重大风险信息公开。坚持以政务公开促社会矛盾化解，不断完善群众网上投诉渠道，网站在“互动交流”专栏设立信访渠道，由区信访局和区政务办具体负责，实现全区信访信息统一管理。全年共办理“区长信箱”信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3</w:t>
      </w:r>
      <w:r>
        <w:rPr>
          <w:rFonts w:eastAsia="仿宋_GB2312"/>
          <w:color w:val="000000"/>
          <w:sz w:val="32"/>
          <w:szCs w:val="32"/>
          <w:lang w:val="en-US" w:eastAsia="zh-CN"/>
        </w:rPr>
        <w:t>件，“部门信箱”信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2</w:t>
      </w:r>
      <w:r>
        <w:rPr>
          <w:rFonts w:eastAsia="仿宋_GB2312"/>
          <w:color w:val="000000"/>
          <w:sz w:val="32"/>
          <w:szCs w:val="32"/>
          <w:lang w:val="en-US" w:eastAsia="zh-CN"/>
        </w:rPr>
        <w:t>件，“常州信访”信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答复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办理结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9</w:t>
      </w:r>
      <w:r>
        <w:rPr>
          <w:rFonts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人社、住建、公安、教育和规划部门的办件数量位居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推进精准扶贫信息公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区大力推进精准扶贫、阳光扶贫，确保小康路上“一个不少、一户不落”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先后印发《开展扶贫领域作风问题专项治理工作方案》等</w:t>
      </w:r>
      <w:r>
        <w:rPr>
          <w:rFonts w:ascii="仿宋_GB2312" w:hAnsi="仿宋_GB2312" w:eastAsia="仿宋_GB2312"/>
          <w:sz w:val="32"/>
          <w:szCs w:val="32"/>
          <w:lang w:eastAsia="zh-CN"/>
        </w:rPr>
        <w:t>扶贫领域</w:t>
      </w:r>
      <w:r>
        <w:rPr>
          <w:rFonts w:ascii="仿宋_GB2312" w:hAnsi="仿宋_GB2312" w:eastAsia="仿宋_GB2312"/>
          <w:sz w:val="32"/>
          <w:szCs w:val="32"/>
        </w:rPr>
        <w:t>文件，</w:t>
      </w:r>
      <w:r>
        <w:rPr>
          <w:rFonts w:ascii="仿宋_GB2312" w:hAnsi="仿宋_GB2312" w:cs="仿宋;微软雅黑" w:eastAsia="仿宋_GB2312"/>
          <w:sz w:val="32"/>
          <w:szCs w:val="32"/>
        </w:rPr>
        <w:t>召开全区扶贫工作培训会、</w:t>
      </w:r>
      <w:r>
        <w:rPr>
          <w:rFonts w:ascii="仿宋_GB2312" w:hAnsi="仿宋_GB2312" w:eastAsia="仿宋_GB2312"/>
          <w:sz w:val="32"/>
          <w:szCs w:val="32"/>
        </w:rPr>
        <w:t>扶贫系统作风整治工作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各单位分别成立精准扶贫工作领导小组，强化扶贫领域作风建设，开展各类精准帮扶活动，网站更新帮扶动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</w:t>
      </w:r>
      <w:r>
        <w:rPr>
          <w:rFonts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共有</w:t>
      </w:r>
      <w:r>
        <w:rPr>
          <w:rFonts w:eastAsia="仿宋_GB2312" w:cs="Times New Roman"/>
          <w:kern w:val="0"/>
          <w:sz w:val="32"/>
          <w:szCs w:val="32"/>
        </w:rPr>
        <w:t>3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、</w:t>
      </w:r>
      <w:r>
        <w:rPr>
          <w:rFonts w:eastAsia="仿宋_GB2312" w:cs="Times New Roman"/>
          <w:kern w:val="0"/>
          <w:sz w:val="32"/>
          <w:szCs w:val="32"/>
        </w:rPr>
        <w:t>6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实</w:t>
      </w:r>
      <w:r>
        <w:rPr>
          <w:rFonts w:eastAsia="仿宋_GB2312"/>
          <w:kern w:val="0"/>
          <w:sz w:val="32"/>
          <w:szCs w:val="32"/>
        </w:rPr>
        <w:t>现脱贫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推进污染防治信息公开。为坚决打赢蓝天、碧水、净土保卫战，专门印发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金坛区打好污染防治攻坚战暨“两减六治三提升”专项行动工作方案》，并通过网站、电视、报纸等平台营造推进氛围。全年依法关停“</w:t>
      </w:r>
      <w:r>
        <w:rPr>
          <w:rFonts w:eastAsia="仿宋_GB2312"/>
          <w:color w:val="000000"/>
          <w:sz w:val="32"/>
          <w:szCs w:val="32"/>
          <w:lang w:val="zh-CN" w:eastAsia="zh-CN"/>
        </w:rPr>
        <w:t>散乱污</w:t>
      </w:r>
      <w:r>
        <w:rPr>
          <w:rFonts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  <w:lang w:val="zh-CN" w:eastAsia="zh-CN"/>
        </w:rPr>
        <w:t>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2</w:t>
      </w:r>
      <w:r>
        <w:rPr>
          <w:rFonts w:eastAsia="仿宋_GB2312"/>
          <w:color w:val="000000"/>
          <w:sz w:val="32"/>
          <w:szCs w:val="32"/>
          <w:lang w:val="en-US" w:eastAsia="zh-CN"/>
        </w:rPr>
        <w:t>家、非法混凝土搅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lang w:val="en-US" w:eastAsia="zh-CN"/>
        </w:rPr>
        <w:t>家、内河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val="en-US" w:eastAsia="zh-CN"/>
        </w:rPr>
        <w:t>个，完成电胜河、连心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sz w:val="32"/>
          <w:szCs w:val="32"/>
          <w:lang w:val="en-US" w:eastAsia="zh-CN"/>
        </w:rPr>
        <w:t>城乡黑臭水体整治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/>
          <w:color w:val="000000"/>
          <w:sz w:val="32"/>
          <w:szCs w:val="32"/>
          <w:lang w:val="en-US" w:eastAsia="zh-CN"/>
        </w:rPr>
        <w:t>省考“水十条”断面稳定达标，整治提升规模化畜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养殖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关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工企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围绕深化“放管服”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Calibri;微软雅黑" w:hAnsi="Calibri;微软雅黑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简政放权信息公开。今年以来，区政府先后印发《关于取消、规范和承接一批行政许可事项、中介事项和材料证明的通知》《关于取消一批行政许可许可事项的通知》，共取消行政许可事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、不得行使权力事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承接下放管理层级的行政许可事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规范行政审批中介服务事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取消行政审批材料证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相关内容均在网站公开对外发布，要求相关单位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做好落实、衔接工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接收广大市民监督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Calibri;微软雅黑" w:hAnsi="Calibri;微软雅黑" w:cs="Calibri;微软雅黑" w:eastAsia="Calibri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行业监管信息公开。各职能部门优化监管方式，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查结果逐步公开。全年检查食品生产流通餐饮企业</w:t>
      </w:r>
      <w:r>
        <w:rPr>
          <w:rFonts w:eastAsia="方正仿宋_GBK;微软雅黑" w:cs="Times New Roman"/>
          <w:sz w:val="32"/>
          <w:szCs w:val="32"/>
        </w:rPr>
        <w:t>5772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次、重点抽检</w:t>
      </w:r>
      <w:r>
        <w:rPr>
          <w:rFonts w:eastAsia="方正仿宋_GBK;微软雅黑" w:cs="Times New Roman"/>
          <w:sz w:val="32"/>
          <w:szCs w:val="32"/>
        </w:rPr>
        <w:t>2860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批次，开展药品、医疗器械企业专项检查</w:t>
      </w:r>
      <w:r>
        <w:rPr>
          <w:rFonts w:eastAsia="方正仿宋_GBK;微软雅黑" w:cs="Times New Roman"/>
          <w:sz w:val="32"/>
          <w:szCs w:val="32"/>
        </w:rPr>
        <w:t>11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、</w:t>
      </w:r>
      <w:r>
        <w:rPr>
          <w:rFonts w:eastAsia="方正仿宋_GBK;微软雅黑" w:cs="Times New Roman"/>
          <w:sz w:val="32"/>
          <w:szCs w:val="32"/>
        </w:rPr>
        <w:t>456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次，检查特种设备使用单位</w:t>
      </w:r>
      <w:r>
        <w:rPr>
          <w:rFonts w:eastAsia="方正仿宋_GBK;微软雅黑" w:cs="Times New Roman"/>
          <w:sz w:val="32"/>
          <w:szCs w:val="32"/>
        </w:rPr>
        <w:t>334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、设备</w:t>
      </w:r>
      <w:r>
        <w:rPr>
          <w:rFonts w:eastAsia="方正仿宋_GBK;微软雅黑" w:cs="Times New Roman"/>
          <w:sz w:val="32"/>
          <w:szCs w:val="32"/>
        </w:rPr>
        <w:t>350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台。同时，实行企业信用信息公示机制，不断提升市场主体生产经营活动的透明度，全区共有</w:t>
      </w:r>
      <w:r>
        <w:rPr>
          <w:rFonts w:eastAsia="方正仿宋_GBK;微软雅黑" w:cs="Times New Roman"/>
          <w:sz w:val="32"/>
          <w:szCs w:val="32"/>
        </w:rPr>
        <w:t>38878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市场主体进行了信用信息公示，企业和个体工商户年报率分别达</w:t>
      </w:r>
      <w:r>
        <w:rPr>
          <w:rFonts w:eastAsia="方正仿宋_GBK;微软雅黑" w:cs="Times New Roman"/>
          <w:sz w:val="32"/>
          <w:szCs w:val="32"/>
        </w:rPr>
        <w:t>89.6%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方正仿宋_GBK;微软雅黑" w:cs="Times New Roman"/>
          <w:sz w:val="32"/>
          <w:szCs w:val="32"/>
        </w:rPr>
        <w:t>92.4%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Calibri;微软雅黑" w:hAnsi="Calibri;微软雅黑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优化服务信息公开。大力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门、集中办、高效批”改革工作，完成了首批清单的编制工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。其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首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上办”事项清单共涉及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门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“网上办”事</w:t>
      </w:r>
      <w:r>
        <w:rPr>
          <w:rFonts w:ascii="方正仿宋_GBK;微软雅黑" w:hAnsi="方正仿宋_GBK;微软雅黑" w:cs="仿宋;微软雅黑" w:eastAsia="方正仿宋_GBK;微软雅黑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单共涉及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门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264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，首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就近办”事项清单共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涉及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门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  <w:lang w:val="en-US" w:eastAsia="zh-CN"/>
        </w:rPr>
        <w:t>157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深化商事制度改革，认真落实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不见面审批”工作要求和“</w:t>
      </w:r>
      <w:r>
        <w:rPr>
          <w:rFonts w:eastAsia="方正仿宋_GBK;微软雅黑" w:cs="Times New Roman"/>
          <w:sz w:val="32"/>
          <w:szCs w:val="32"/>
        </w:rPr>
        <w:t>35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革意见，建立月报制度，定期通报改革情况，今年的改革目标已经全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围绕回应社会热点舆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新闻发布会信息公开。根据上级要求和实际需要，今年在区政府门户网站加强“在线访谈”栏目建设，回答人民群众普遍关心的问题，全年围绕交通运输、医疗卫生、公共安全、生态保护、水利建设等方面问题，举办“在线访谈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。结合发生的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大事件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区政府组织召开新闻发布会，集中报道政府的相关工作，全年围绕举办体育赛事、旅游节开幕、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5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革等事项，举办新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闻发布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Calibri;微软雅黑" w:hAnsi="Calibri;微软雅黑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人大代表建议和政协委员提案公开。区委办、区政府办公室联合印发《关于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金坛区人大代表建议和政协提案办理工作的通知》，明确将办理结果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开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为办理程序的必须环节，全年公开区人大代表建议办理结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3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公开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协委员提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4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此外，积极维护“常州市建议提案”网上办理系统，按时办结市人大代表建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、市政协委员提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确保办理结果及时在市级平台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民意征集信息公开。门户网站开通“民意征集”“网上投票”“热点回应”栏目，强化政府与网民的沟通交流。围绕政府即将出台的新政策，征求市民的意见和看法，全年开展民意征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；围绕政府已经出台的文件，调查政策的执行情况，全年开展调查问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；围绕群众关心的热点、难点问题，以及需要群众广泛关注的问题，积极回应、广泛宣传，全年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网站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应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众关注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热点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重大舆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Calibri;微软雅黑" w:hAnsi="Calibri;微软雅黑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受理政府信息公开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4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从申请渠道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当面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网络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信函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从申请来源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党政机关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；从办理情况看，属于已主动公开范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同意公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意部分公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同意公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不属于本行政机关公开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信息不存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告知更改补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告知通过其他途径办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级行政机关在履行政府信息公开工作职能过程中，对公民、法人和其他组织依申请事项提供政府信息未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收取费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处理涉及政府信息公开事务的行政复议申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行政诉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件，均按照法定程序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务公开工作取得了一定成绩，但是与上级的要求和群众的期待相比，与助推全区高质量发展和高速度增长相比还存在差距，主要表现在：部分单位政务公开意识薄弱，公开制度不健全，从事政务公开工作人员流动性大，存在应公开未公开、未及时公开的情况，公开质量有待进一步提高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我们将从以下几方面进行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加大政务公开培训力度。坚持将政务公开培训贯穿普通公务员和领导干部培训始终，培养领导干部政务公开思维，促进政务公开工作与中心工作有机融合。继续开展政务公开专项业务培训，提高从事政务公开工作人员业务水平，推动政务公开工作更加规范，更好服务全区经济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健全政务公开制度建设。针对即将完成的机构改革和部门调整，要求各单位建立相匹配的政务公开制度，同步调整保密审查、依申请公开、监督考核等制度。主动适应政务公开发展新形势，不断健全政府主要领导听取政务公开工作汇报、领导带头解读政策、重大决策征求社会各界代表意见和建议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强化政务公开督促检查。紧扣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政务公开目标任务，开展常规检查和专项督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保公开内容的实效性和准确性。形成高效的督查整改机制，坚持每月通报全区政务公开情况，确保发现的问题迅速整改到位，不断提升政务公开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11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altName w:val="微软雅黑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7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Calibri;微软雅黑" w:hAnsi="Calibri;微软雅黑" w:eastAsia="方正小标宋_GBK;微软雅黑" w:cs="Calibri;微软雅黑"/>
      <w:kern w:val="0"/>
      <w:sz w:val="4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4:00Z</dcterms:created>
  <dc:creator>Administrator</dc:creator>
  <dc:description/>
  <dc:language>en-US</dc:language>
  <cp:lastModifiedBy>木子</cp:lastModifiedBy>
  <cp:lastPrinted>2019-01-10T14:52:00Z</cp:lastPrinted>
  <dcterms:modified xsi:type="dcterms:W3CDTF">2019-02-20T07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39E4830000A48F">
    <vt:lpwstr>5B39E4830000A48F</vt:lpwstr>
  </property>
  <property fmtid="{D5CDD505-2E9C-101B-9397-08002B2CF9AE}" pid="3" name="5B3ACDE200003F6A">
    <vt:lpwstr>5B3ACDE200003F6A</vt:lpwstr>
  </property>
  <property fmtid="{D5CDD505-2E9C-101B-9397-08002B2CF9AE}" pid="4" name="5B3ACF0100009FB2">
    <vt:lpwstr>5B3ACF0100009FB2</vt:lpwstr>
  </property>
  <property fmtid="{D5CDD505-2E9C-101B-9397-08002B2CF9AE}" pid="5" name="5B3AD19C0000CBB1">
    <vt:lpwstr>5B3AD19C0000CBB1</vt:lpwstr>
  </property>
  <property fmtid="{D5CDD505-2E9C-101B-9397-08002B2CF9AE}" pid="6" name="5B3AE0710000D036">
    <vt:lpwstr>5B3AE0710000D036</vt:lpwstr>
  </property>
  <property fmtid="{D5CDD505-2E9C-101B-9397-08002B2CF9AE}" pid="7" name="KSOProductBuildVer">
    <vt:lpwstr>2052-11.1.0.8415</vt:lpwstr>
  </property>
</Properties>
</file>